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Устава Алексеевского сельского поселения у нас проводится Собрание с отчетом Главы поселения об итогах работы администрации поселения в 2013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шем Собрании присутствую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Октябрьского района Администрации Мартюк Наталья Вале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 Районного собрания депутатов Герасименко Сергей Никола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Алексеевского сельского поселения и приглашен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тся следующая повестка дня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Главы Алексеевского сельского поселения о работе администрации и об итогах социально – экономического развития в 2013 году и задачи на 2014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 – заместитель Главы поселения Кашпор Ю.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уполномоченный участковый инспектор Тында А.В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 Тында А.В., участковый уполномоченный полици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ламенте работы сегодняшнего засе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агается работать в соответствии с регламент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ремя для доклада не устанавли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ыступления – до 1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явлений, предложений, сообщений и справок – до 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дание провести без переры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упаем к рассмотрению повестки дн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ссматриваем первый вопрос повестки дня: «Отчет Главы Алексеевского сельского поселения о работе администрации и об итогах социально – экономического развития в 2013 году и задачи на 2014 год» - с докладом выступлю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Администрации Алексеевского сельского поселения направлено на реализацию полномочий возложенных № 131 ФЗ «Об общих принципах организации местного самоуправления», Областными законами, нормативно – правовыми документами Октябрьского района, а так же Уставом Алексее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ирование, утверждение и исполнение бюджета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в границах поселения электро -, газо -, тепло -, водоснаб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стие в предупреждении и ликвидации последствий чрезвычайных ситуаций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еспечение первичных мер пожарной безопасности в границах населенных пун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изация библиотечного обслужива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здание условий досуга и обеспечение жителей поселения услугами организации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беспечение условий для развития на территории поселения физической культуры и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рганизация сбора и вывоза ТБО и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рганизация благоустройства и озеленения территории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огие друг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2012 г. на собрании депутатов Алексеевского сельского поселения был принят и утвержден бюджет поселения на 2013 г. В общей массе доходов сельского поселения доля собственных доходов составляет менее 50% и мы являемся дотацио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источниками доходов, помимо незначительных поступлений от налога взимаемого по упрощенной системе налогообложения, ЕСХН, налога на имущество физических лиц и дохода от совершения нотариальных действий является арендная плата за землю, за использование земельными участками, поступления от НДФЛ и основная часть – это земельный на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собственным доходам у нас составил 4077,0 тыс.рублей фактическое исполнение составило 4152,5 тыс.руб., что составляет 101,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ы все знаете Октябрьский район является лидером в Ростовской области по собственным доходам и привлечению инвестиций в бюджет района. И Главой района всегда ставится высокая планка по показателям нашего района в финансовой сфере. И я сегодня  не в оправдание, но приведу Вам некоторые цифры. План по собственным  доходам в  2012 г. 3813,9 тыс.руб. в 2013 г. 4077,0 тыс.руб., т.е. прирост у  нас был запланирован на 263,1 тыс.руб. Эта сумма была подтверждена расчетами  нашей службой экономики и финансов и Финансово – экономическим управлением района, т.к. администрацией проведена определенная работа по инвентаризации земель и имущества поселения и вовлечение дополнительных источников, сбора недоимки по поселению. Собрано 236,3 тыс.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атьям дох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дним из основных источников является налог на доходы физических лиц. При плане 1358,5 тыс.руб. факт 593,5 тыс.руб., что составляет 43,7% к плану. Это связано прежде всего со снижением количества работающих на ИППФ на 53 человека и снижением з/платы. Задолженность по НДФЛ на конец отчетного года составила 3638 тыс.руб. Задолженность по налогам на 7.02.2014 г. 352 тыс.руб.( транспорт, земля, водный). Было намерение о покупки предприятие. Однако сделка не состоялась. В настоящее время предприятие не производит продукцию и значительная часть работников увол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другим предприятием ООО «КЕСМО» задолженность по НДФЛ составила 1906,3 тыс.руб, аренда со 2 квартала 2012 г 1099 тыс.руб. За счет  районного фонда  была оказана помощь данному предприятию в виде льготного кредита в размере 1 млн.рублей. Что позволило ООО «Кесмо» продолжить работу и выплатить частично заработную плату до декабря 2013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связи с задолженностью за энергоресурсы предприятие было вынуждено приостановить свою производственную деятельность.  Планирует запустить производство в ближайше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единому с/х налогу при плане 578 тыс.руб.  поступило 728,3 тыс., что составляет 126,0% от плана. Основным налогоплательщиком по данному налогу является ИППФ, КФХ «Шевченковское» и КФХ «Алексеевск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земельному налогу при плане 1154,8 тыс.руб. фактически поступило 1359,8 тыс.руб., что составляет 117,8% к плану. Увеличение произошло за счет сбора недоимки и инвентаризации зе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арендной плате за землю при плане 769,1 тыс. фактически поступило 912,4 тыс.руб., что составляет 118,6% к плану. Перевыполнение по земельному налогу и арендной плате составило более 340 тыс.руб. Хотя и по арендной плате у нас остались задолжники ООО «Дорстрой -Информ» - 159,0 тыс.руб., ООО «Корнеол» - 23,3 тыс.руб., ООО «КЕСМО» - 550,0 тыс.руб. Эти предприятия неоднократно привлекались на заседания координационных советов как в администрацию поселения, так и на районный совет. Сейчас по итогам года совместно с комитетом по имуществу им всем направлены претензии и возбуждены дела по погашению задолженности судебными приставами. Вот наши и резервы если бы все налогоплательщики нам оплатили мы бы справились с выполнением своих годовых пл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логу на имущество при плане 199,7 тыс.руб. фактически поступило 84 тыс.руб.. В этом мы во всех населенных пунктах провели работу по оформлению земли и имущества в собственность. В этом году МФЦ было оформлено в юстиции 134 домов и земельных участков, за что сотрудница наша поощрена благодарностью за  большой объем. В январе текущего года уже принято 22 документов для оформления в собственность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пошлина при плане 11,4 тыс.рублей получено 21,2 тыс.руб. Это связано прежде всего с тем , что население стало более активно оформлять земельные участки в собственность ч/з МФЦ . В 2013 г. у нас проданы земельные участки на сумму 257,3 тыс.руб. в х.Ильичевка и с.Алексее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портный налог к нам в бюджет не идет, а идет в дорожный фонд области. Из которого нам в этом году выделено 411,3 тыс.руб. За счет этих средств у нас произведен ямочный ремонт дороги и переулков по ул.Победы Революции в х.Ильиче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расходам исполнения бюджета поселения составило 98,8 % . При плане 72 756,2 тыс.руб. фактическое исполнение составило 71851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сходы произведены строго по статьям бюджета. Основная доля расходов составила – это затраты на коммунальное хозяйство 62 417,4 тыс.руб., с учетом областных и федеральных денег на подводящий и разводящий вод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мографическая ситуация в 2013 году сложилась по сравнению с 2012 годом следующ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личество родившихся 20, а в 2012 году 16 человек (+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умерших 30 (-12), 2012 г 42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защита на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оказано материальной помощи 58 жителям на сумму 212,7 тыс. руб., выплачено  жилищных субсидий 80 жителям на сумму 659,тыс.руб.           Письменных обращений в администрацию поступило 4 исполнено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мотря на трудности с формированием и исполнением бюджета в отчетном году. Каждый год мы стараемся участвовать в областных программах на условиях софинансирования – на капитальный ремонт дорог, ремонт водопроводов, газификация, улучшение электроснабжения. Но в этой связи нужно заметить, что уровень софинансирования 8,4% создают большие трудности в объемных программах по реконструкции коммунальной и социальной инфраструктуры, т.к. значительные средства на софинансирования данных программ необходимо дополнительно изыскивать в доходах поселения, что значительно осложнено ограниченностью доходных источников. Целевых же средств местного бюджета на цели благоустройства далеко не достаточно для решения первоочеред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бернатором Ростовской области выделены средства на строительство подводящего водовода и строительство разводящих водопроводных сетей с.Алексеевка и х.Шевченко. В 2013 году нами освоены денежные средства и закончено строительство по подводящему водопроводу к с.Алексеевка и х.Шевченко в полном объеме   26 601,4 тыс. руб. Также в июне 2013 года были начаты работы по строительству разводящих сетей водопровода в с.Алексеевка и х.Шевченко, освоено 33 701,0 тыс. рублей.  Вчера было уложено 200 м трубы 63 мм. Окончание строительства в 2014 г. В сентябре 2013года состоялось открытие водопровода (частично по ул.Мира с.Алексеевка, ул.Северная х.Шевченко), еще в сентябре состоялось торжественное открытие ФАП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лавой Октябрьского района выделены денежные средства на изготовление ПСД по ул.П.Революции в х.Ильичёвка и ул.Алексеева с.Алексеева в размере 2,5 млн.руб. Изготовлено ПСД  с положительным заключением экспертизы на капитальный ремонт автодороги ул.Победы Революции х.Ильичевка Октябрьского района Ростовской области на сумму 30 млн. рублей. Направлены документы в министерство транспорта для включения в программ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канчиваются работы по изготовлению ПСД по объекту капитальный ремонт дороги с твердым покрытием по ул.Алексеева с.Алексеевка ориентировочной стоимостью 9,5 млн. руб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январе 2014 года за счет средств дорожного фонда нами были проведены два аукциона на изготовление ПСД на строительство  автодороги по ул.Железнодорожная, Садовая протяженностью 1,3 км и изготовление ПСД на строительство  автодороги ул.Степная х.Шевченко 0,5 км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Выполнятся работы по изготовлению ПСД на капитальный ремонт МБОУ СОШ № 43 ООО «Прозис». В настоящее время документация находится в экспертизе. Кап. ремонт будет осуществлен за счет средств ГУРШа по закрытию шахт в 2015 году. Также проведен аукцион по капитальному ремонту  Сельского Дома Культуры х.Ильичевка. Работы  по проектированию выполняет ООО «Ремстрой» г.Шахты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поддержания спорта Главой района Луганцевым Е.П. принято решение о строительстве модульного спортивного зала в х.Ильичёвка. Сформирован участок под здание. Для реализации необходимо: 1,5 млн руб на проект и 12,5 млн руб на строительство. Юношеская команда по футболу под руководством тренера Руднева Максима Владимировича занимает призовые места в районных первенствах и в соревнованиях по г.Новошахтинска. Молодым учителем Комисаровой Светланой организована и успешно работает секция баскетбол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населенных пунктах реализуются народные инициативы: обустройство зоны отдыха в х. Шевченко на р.Малый Несветай (инициаторы Попова Н.И., Гарбузов М.А.). Второй год подряд там проходят крещенские купания, просыпан мост на ул.Целинная х.Ильичёвка (инициаторы Долголенко И.Н., Москвичев И.А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ализация данных проектов стало возможным благодаря программе «Октябрьский район – удобный для жизни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се мы знаем что 28-29 января на территорию Ростовской обрушился снегопад с сильны ветром. На территории региона был введен режим ЧС. Были задействованы все средства для очистки населенных пунктов и дорог. Хочу поблагодарить за помощь Глав КФХ Герасименко С.Н, Жорина А.Г. директора птицефабрики Кузнецова М.В., бригадира и депутата Ефименко А.Е., директора ОО «Мега ресурс» Крючкова Р.П. активно помогает в в наведении санитарного порядка, помогает школе, директора бугултаевского карьера. Хотелось бы отметить добросовестную работу механизаторов Ефименко Алексея, Бригиду Виктора, Перекатина  Александра, Несмеянова Александра и всех жителей за проделанную работ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стаются вопрос по транспортному сообщению с г. Новошахтинском и п.Каменоломни. Отправлено письмо на министра транспорта. Сейчас контролируем работу автотранспортного предприятия совместно с министер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лане на 2014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же в плане, прежде всего исполнение бюджета поселения и здесь надо финансовой службе, всем сотрудникам администрации приложить все силы для исполнения бюджета и наполняемости его доходн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чить строительство разводящих сетей водопровода в с.Алексеевка и х.Ше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очередными и приоритетными работами администрации на ближайшие годы мы считаем – это завершение строительство водопровода, ремонт внутрипоселковых и муниципальных дорог, тротуаров, проведение работ по благоустройству и озеленению территории, участие в конкурсах на звание «Лучшее поселения района и области», сохранение спокойствия на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2:00Z</dcterms:created>
  <dc:creator>User1</dc:creator>
  <dc:description/>
  <cp:keywords/>
  <dc:language>en-US</dc:language>
  <cp:lastModifiedBy>user</cp:lastModifiedBy>
  <cp:lastPrinted>2014-02-14T09:39:00Z</cp:lastPrinted>
  <dcterms:modified xsi:type="dcterms:W3CDTF">2014-02-15T05:20:00Z</dcterms:modified>
  <cp:revision>4</cp:revision>
  <dc:subject/>
  <dc:title>Уважаемый____________________________________ </dc:title>
</cp:coreProperties>
</file>