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Пожарная  безопасность и защита населения и территории Алексеевского сельского поселения от чрезвычайных ситуаций» утверждена постановлением Администрации Алексеевского сельского поселения  № 104 от 07.11.2018 г «Об утверждении муниципальной программы  Алексеевского сельского поселения  Октябрьского района «Пожарная  безопасность и защита населения и территории Алексеевского сельского поселения от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Пожарная  безопасность и защита населения и территории Алексеевского сельского поселения от чрезвычайных ситуаций»  на 2019 год утвержден  распоряжением Администрации Алексеевского сельского поселения № 77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19г выделено 55,7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727"/>
        <w:gridCol w:w="116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19-07-11T14:10:00Z</dcterms:modified>
  <cp:revision>80</cp:revision>
  <dc:subject/>
  <dc:title>АДМИНИСТРАЦИЯ РОСТОВСКОЙ ОБЛАСТИ</dc:title>
</cp:coreProperties>
</file>