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12 месяцев 2016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  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59 от 30.09.2013 г «Об утверждении программы  «Обеспечение общественного порядка и противодействие преступности Алексеевского сельского поселения» 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в Алексеевском сельском</w:t>
      </w:r>
      <w:r>
        <w:rPr/>
        <w:t xml:space="preserve"> </w:t>
      </w:r>
      <w:r>
        <w:rPr>
          <w:sz w:val="28"/>
          <w:szCs w:val="28"/>
        </w:rPr>
        <w:t>поселении</w:t>
      </w:r>
      <w:r>
        <w:rPr>
          <w:color w:val="000000"/>
          <w:sz w:val="28"/>
          <w:szCs w:val="28"/>
        </w:rPr>
        <w:t>»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илактика экстремизма и терроризма в Алексеевском сельском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16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12 месяцев 2016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13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беспечение общественного порядка и противодействие преступности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6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тиводействие коррупции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кадровой поли</w:t>
              <w:softHyphen/>
              <w:t>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кадровой поли</w:t>
              <w:softHyphen/>
              <w:t>тики на террито</w:t>
              <w:softHyphen/>
              <w:t>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2"/>
                <w:szCs w:val="22"/>
              </w:rPr>
              <w:t>Алексеевского сельского поселения</w:t>
            </w:r>
            <w:r>
              <w:rPr>
                <w:bCs/>
                <w:sz w:val="22"/>
                <w:szCs w:val="22"/>
              </w:rPr>
              <w:t xml:space="preserve"> и их проек</w:t>
              <w:softHyphen/>
              <w:t>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</w:t>
              <w:softHyphen/>
              <w:t>зателей проявле</w:t>
              <w:softHyphen/>
              <w:t>ния коррупции в Алексеев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2"/>
                <w:szCs w:val="22"/>
              </w:rPr>
              <w:t>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лексеевского сельского поселения «Об утверждении Положения о порядке проведения антикоррупционной экспертизы нормативных правовых актов Администрации Алексеевского сельского поселения и их проек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лексеевского сельского поселения «О реализации статьи 12 Федерального закона от 25.12.2008 г. № 273-ФЗ «О противодействии коррупц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рупциногенных факт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экстремизма и терроризма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трулирование территории Алексеевского сельского поселения членами добровольно народной дружи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 Н.Н.Щербаков 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опорядка и обществен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Утверждение постановления Администрации Алексеевского сельского поселения «Об утверждении плана профилактических мероприятий по противодействию терроризма на территории Алексее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лана </w:t>
            </w:r>
            <w:r>
              <w:rPr>
                <w:bCs/>
                <w:sz w:val="22"/>
                <w:szCs w:val="22"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 Н.Н.Щербаков</w:t>
            </w:r>
            <w:r>
              <w:rPr>
                <w:sz w:val="22"/>
                <w:szCs w:val="22"/>
              </w:rPr>
              <w:t xml:space="preserve"> 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граждан лично сталкивавшихся за последний год с проявлениями коррупции в Алексеевском сельском поселен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bookmarkStart w:id="2" w:name="Par1422"/>
      <w:bookmarkEnd w:id="2"/>
      <w:r>
        <w:rPr>
          <w:sz w:val="28"/>
          <w:szCs w:val="28"/>
        </w:rPr>
        <w:t>Глава  Администрации Алексеевского сельского поселения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 Н.А.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                            Н.Н.Щербаков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7-02-27T14:15:00Z</dcterms:modified>
  <cp:revision>58</cp:revision>
  <dc:subject/>
  <dc:title>АДМИНИСТРАЦИЯ РОСТОВСКОЙ ОБЛАСТИ</dc:title>
</cp:coreProperties>
</file>