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16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2 от 30.09.2013 г«Об утверждении муниципальной программы  поселения «Развитие культуры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16 году муниципальная программа поселения «Развитие культуры  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1. 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в поселении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лексеевская ЦБ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льичевская Б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 в полном объеме. Мероприятие выполн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создание условий для выравнивания доступа населения к информационным ресурсам и пользованию услугами библиотеки</w:t>
      </w:r>
      <w:r>
        <w:rPr/>
        <w:t xml:space="preserve">         </w:t>
      </w:r>
      <w:r>
        <w:rPr>
          <w:sz w:val="28"/>
          <w:szCs w:val="28"/>
        </w:rPr>
        <w:t>Муниципального учреждения культуры Алексеевского сельского поселения «Алексеевская Центральная библиотека поселения» (далее МУК «Алексеевская ЦБП») при оказании муниципальной услуги по библиотечному обслуживанию населения позволило в 2016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ить количество пользователей до 2150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пользователям 46750 экземпляров кни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6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974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22961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6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979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47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предусмотрено 783,8 тыс. рублей,  освоено 783,8 тыс. рублей, исполнение составило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2622,0 тыс. рублей,  освоено 2622,0 тыс. рублей, исполнение составило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«Развитие культуры   Алексеевского сельского поселения»  в 2016 году предусматривалось выделение средств из бюджетов всех уровней в сумме 3405,8 тыс. рублей, в том числе: местный бюджет – 3405,8 тыс.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ассовые расходы составили 3405,8 тыс. рублей, или 100 процентов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.Отчет об исполнении плана реализации  муниципальной программы за 12 месяцев 2016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6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  <w:r>
              <w:rPr>
                <w:kern w:val="2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Администрации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Е.А.Рос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Г.В.Федч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5:17:00Z</dcterms:modified>
  <cp:revision>76</cp:revision>
  <dc:subject/>
  <dc:title>АДМИНИСТРАЦИЯ РОСТОВСКОЙ ОБЛАСТИ</dc:title>
</cp:coreProperties>
</file>