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09 месяцев 2019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культуры Алексеевского сельского поселения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99 от 07.11.2018 г«Об утверждении муниципальной программы  Алексеевского сельского поселения Октябрьского района «Развитие культуры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«Развитие культуры Алексеевского сельского поселения»  на 2019 год утвержден  распоряжением Администрации Алексеевского сельского поселения № 73от  </w:t>
      </w:r>
      <w:r>
        <w:rPr>
          <w:bCs/>
          <w:sz w:val="28"/>
          <w:szCs w:val="28"/>
        </w:rPr>
        <w:t>07.11.2018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«Адаптация приоритетных объектов социальной инфраструктуры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 9 месяцев 2019 г муниципальная программа поселения «Развитие культуры   Алексеевского сельского поселения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 учреждением культуры Алексеевского сельского поселения «Алексеевский сельский Дом культуры» (далее МУК «Алексеевский СДК») при оказании муниципальной услуги по организации культурно - досуговых мероприятий  позволят достичь за 9 месяцев  2019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 848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досуговых мероприятиях 180708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К «Алексеев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и достичь за 9 месяцев  2019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1000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49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Финансовое обеспечение выполнения муниципального задания Муниципальными учреждениями культуры Алексеевского сельского поселения в части расчетно-нормативных и расчетных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9 году  на финансовое обеспечение выполнения муниципального задания Муниципального учреждения культуры Алексеевского сельского поселения «Алексеевский сельский Дом культуры» предусмотрено 7056,4 тыс. рублей, За 9 месяцев 2019 г. освоено 5404,7 тыс. рублей, исполнение составило 76,6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областного  и местного бюджетов в объемах,  предусмотренных Программ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.Отчет об исполнении плана реализации  муниципальной программы за 9 месяцев 2019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мес. 2019 г</w:t>
      </w:r>
      <w:r>
        <w:rPr/>
        <w:t>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560"/>
        <w:gridCol w:w="60"/>
        <w:gridCol w:w="108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 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Субсидии на софинансирование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/>
              <w:t>Капитальный ремонт здания МУК «Алексеевский сельский дом культуры», расположенный по адресу: Ростовская область, Октябрьский район, с.Алексеевка, ул.Ленина, 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асширение возможности для духовного развития жи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, 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хранение объектов культурного наслед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еятельности учреждениями культуры»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/>
            </w:pPr>
            <w:r>
              <w:rPr/>
              <w:t>М.Д. 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2</w:t>
            </w:r>
            <w:r>
              <w:rPr>
                <w:color w:val="000000"/>
                <w:sz w:val="28"/>
                <w:szCs w:val="28"/>
              </w:rPr>
              <w:t xml:space="preserve">  «Адаптация приоритетных объектов социальной инфраструктуры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rFonts w:cs="Times New Roman CYR" w:ascii="Times New Roman CYR" w:hAnsi="Times New Roman CYR"/>
              </w:rPr>
              <w:t>Адаптация приоритетных объектов социальной инфраструктур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rPr/>
            </w:pPr>
            <w:r>
              <w:rPr/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</w:rPr>
              <w:t>эстетическое воспитание подрастающего поколения, молоде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Г.В.Федченк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9-10-24T09:09:00Z</cp:lastPrinted>
  <dcterms:modified xsi:type="dcterms:W3CDTF">2019-10-24T06:12:00Z</dcterms:modified>
  <cp:revision>95</cp:revision>
  <dc:subject/>
  <dc:title>АДМИНИСТРАЦИЯ РОСТОВСКОЙ ОБЛАСТИ</dc:title>
</cp:coreProperties>
</file>