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0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8"/>
          <w:tab w:val="left" w:pos="8432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Управление муниципальными финансами и создание условий для эффективного управления муниципальными финансами» на 2019 год утвержден  распоряжением Администрации Алексеевского сельского поселения № 70 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на плановый период 2021 и 2022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В.Клименк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08:52:00Z</cp:lastPrinted>
  <dcterms:modified xsi:type="dcterms:W3CDTF">2020-02-10T06:56:00Z</dcterms:modified>
  <cp:revision>72</cp:revision>
  <dc:subject/>
  <dc:title>АДМИНИСТРАЦИЯ РОСТОВСКОЙ ОБЛАСТИ</dc:title>
</cp:coreProperties>
</file>