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Управление муниципальными финансами и создание условий для эффективного управления муниципальными финансами» на 2020 год утвержден  распоряжением Администрации Алексеевского сельского поселения № 102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М.Д.Литвинова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09:22:00Z</cp:lastPrinted>
  <dcterms:modified xsi:type="dcterms:W3CDTF">2020-07-24T06:25:00Z</dcterms:modified>
  <cp:revision>70</cp:revision>
  <dc:subject/>
  <dc:title>АДМИНИСТРАЦИЯ РОСТОВСКОЙ ОБЛАСТИ</dc:title>
</cp:coreProperties>
</file>