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проведения публичных слушаний по отчету об исполнении бюджета Алексеевского сельского поселения за 2010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>Публичные слушания по отчету об исполнении бюджета Алексеевского сельского поселения за 2010 год проведены  21 марта 2011 года в 10 часов в ДК  с.Алексеевка по адресу Ростовская область, Октябрьский район, с.Алексеевка ул.Ленина 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редседательствовал на публичных слушаниях председатель собрания депутатов Алексеевского сельского поселения Лофиченко Николай Иванович. Секретарем публичных слушаний назначена  специалист по правовой и кадровой работе администрации Алексеевского сельского поселения Ходеева Нина Андреев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>На публичных слушаниях присутствовало  45 человек, время проведения публичных слушаний 1 час ( с 10 до 11 часов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>При  проведении  публичных слушаний по отчету об исполнении бюджета Алексеевского сельского поселения за 2010 г вопросов и предложений  не проступи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никами публичных слушаний  отчет одобрен и  принято заключении о целесообразности вынесении вопроса об отчете об исполнении бюджета Алексеевского сельского поселения за 2010 г на Собрание депутатов Алексе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ксеевского сельского поселения                                     Н.И.Лоф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суждения и проведения публичных слушаний по отчету об исполнении бюджета Алексеевского сельского поселения за 2010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1г                                                                               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- Н.И.Лофиченко, председатель Собрания депутатов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4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>1.О проекте решения  по отчету об исполнении бюджета Алексеевского сельского поселения за 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чик  Лофиченко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ение бюджета поселения за 2010 год составило по доходам в сумме 16842,5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107,02 процентов к  годовому плану и по расходам  в сумме  1792,5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, или 100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0 год </w:t>
      </w:r>
      <w:r>
        <w:rPr>
          <w:sz w:val="28"/>
        </w:rPr>
        <w:t xml:space="preserve">составил 1346,8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980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34,2 процентов к годовым плановым назначениям. Данный показатель превышает уровень аналогичного периода прошлого года на  – 89,5 </w:t>
      </w:r>
      <w:r>
        <w:rPr>
          <w:sz w:val="28"/>
        </w:rPr>
        <w:t>тыс. рубл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Налог на доходы физических лиц в структуре  доходов занимает 6,4% – 1070,9 тыс. рублей (план выполнен на 111,6%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емельный налог в структуре доходов занимает 9,8 % или 1643,1 тыс.руб. (план выполнен на 159,4 %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в муниципальной собственности. Их доля в общей структуре доходов 4,7 % или 783,9 тыс.руб. Основную долю доходов от имущества находящегося в муниципальной собственности составляют доходы от арендной платы за земл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в 2010 году составили 12502,1 тыс. рублей.  ,что в общей структуре доходов составляет 74,2 %  ( из них : дотация на выравнивание уровня бюджетной обеспеченности  4844,3 тыс. руб., или 38,8 % ;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ая сумма расходов на обеспечение деятельности учреждений бюджетной сферы составила   - 17829,3 тыс. рублей ,что на 9450,9 тыс. руб. больше чем  в предыдущем 2009 год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оплату коммунальных услуг 918,4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на оплату труда  3994тыс.рублей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финансирование культуры было направлено 2686,7 тыс.руб., что на 276 тыс. рублей  больше ,чем в аналогичном периоде 2009 год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121 тыс.рублей, в том числе расходы на социальное обеспечение за счет собственных средств местных бюджетов (материальная помощь жителям поселения) составили 78  тыс.руб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порт было направлено 7,8 тыс.руб., на уровне прошлого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управления за счет всех источников финансирования, всего (по всем разделам функциональной классификации расходов) 3514,2 тыс.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работников органов местного самоуправления за счет всех источников финансирования  2341,9 тыс.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иобретение оборудования (за счет всех источников финансирования) составили 483,1 тыс.руб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- из них: расходы на приобретение оборудования за счет собственных средств местных бюджетов (за исключением целевой финансовой помощи) 970,5тыс.руб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Расходы на строительство, реконструкцию 167,2 тыс.ру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автомобильных дорог и искусственных сооружений на них (за сч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сех источников финансирования) 7962,2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 По итогам 2010 года муниципального долга Алексеевское сельское поселение не име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епутат  Собрания депутатов Алексеевского сельского поселения Росликова Е.А.  с предложением одобрить отчет об исполнении бюджета Алексеевского сельского поселения за 2010 год  и вынести вопрос о его утверждении на заседание Собрания депутато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 Вопрос ставится на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4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одобрить отчет об исполнении бюджета Алексеевского сельского поселения за 2010 год  и вынести вопрос о его утверждении на заседание Собрания депутатов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Н.И.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Н.А.Хо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8:00Z</dcterms:created>
  <dc:creator>User1</dc:creator>
  <dc:description/>
  <dc:language>en-US</dc:language>
  <cp:lastModifiedBy>User1</cp:lastModifiedBy>
  <cp:lastPrinted>2011-05-13T14:10:00Z</cp:lastPrinted>
  <dcterms:modified xsi:type="dcterms:W3CDTF">2011-05-13T10:23:00Z</dcterms:modified>
  <cp:revision>4</cp:revision>
  <dc:subject/>
  <dc:title/>
</cp:coreProperties>
</file>