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Благоустройство: озеленение и освещение территории Алексеевского сельского поселения»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12 месяцев 2017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 </w:t>
      </w:r>
      <w:r>
        <w:rPr>
          <w:bCs/>
          <w:sz w:val="28"/>
          <w:szCs w:val="28"/>
        </w:rPr>
        <w:t xml:space="preserve">«Благоустройство: озеленение и освещение территории Алексеевского сельского поселения»  </w:t>
      </w:r>
      <w:r>
        <w:rPr>
          <w:sz w:val="28"/>
          <w:szCs w:val="28"/>
        </w:rPr>
        <w:t xml:space="preserve"> утверждена постановлением Администрации Алексеевского сельского поселения  № 158 от 30.09.2013 г «Об утверждении муниципальной программы   </w:t>
      </w:r>
      <w:r>
        <w:rPr>
          <w:bCs/>
          <w:sz w:val="28"/>
          <w:szCs w:val="28"/>
        </w:rPr>
        <w:t xml:space="preserve">«Благоустройство: озеленение и освещение территории Алексеевского сельского поселения»  </w:t>
      </w:r>
      <w:r>
        <w:rPr>
          <w:sz w:val="28"/>
          <w:szCs w:val="28"/>
        </w:rPr>
        <w:t xml:space="preserve"> </w:t>
      </w:r>
    </w:p>
    <w:p>
      <w:pPr>
        <w:pStyle w:val="22"/>
        <w:spacing w:lineRule="auto" w:line="24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 2017 году на реализацию мероприятий по муниципальной программе «Благоустройство: озеленение и освещение территории Алексеевского сельского поселения» (далее – Программа) по уточненной сводной бюджетной росписи предусматривалось 1693,8 тыс.рублей. Выполнено работ на сумму 1693,8 тыс.рублей. Общий процент выполнения Программы составил 100 процент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Алексеев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ъемов финансирования, указанных в приложении N 1 к настоящей Программе, по объектам капитального ремонта дорог и тротуаров, улично-дорожной сети и сооружений на них осуществляется Муниципальным заказчиком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ся Администрацией Алексеев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рограммы - Администрация Алексеев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12 месяцев 2017 г. представлен в приложении к пояснительной информации.</w:t>
      </w:r>
    </w:p>
    <w:p>
      <w:pPr>
        <w:sectPr>
          <w:type w:val="nextPage"/>
          <w:pgSz w:w="11906" w:h="16838"/>
          <w:pgMar w:left="1134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ConsPlusNonformat"/>
        <w:rPr/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8"/>
          <w:szCs w:val="28"/>
        </w:rPr>
        <w:t>Отчет об исполнении плана  реализации муниципальной программы: «Благоустройство: озеленение и освещение территории Алексеевского сельского поселения»    отчетный период 12мес. 2017 г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842"/>
        <w:gridCol w:w="1983"/>
        <w:gridCol w:w="180"/>
        <w:gridCol w:w="1242"/>
        <w:gridCol w:w="1558"/>
        <w:gridCol w:w="1983"/>
        <w:gridCol w:w="1276"/>
        <w:gridCol w:w="1418"/>
      </w:tblGrid>
      <w:tr>
        <w:trPr>
          <w:trHeight w:val="8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58" w:hRule="atLeast"/>
        </w:trPr>
        <w:tc>
          <w:tcPr>
            <w:tcW w:w="143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: озеленение и освещение территории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«Содержание зеленых насаждений»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,2</w:t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,5</w:t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ливание сухих деревьев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несовершеннолетних граждан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Основное мероприятие «Содержание и ремонт сетей уличного освещен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2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,7</w:t>
            </w:r>
          </w:p>
        </w:tc>
      </w:tr>
      <w:tr>
        <w:trPr/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 уличного освещ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,4</w:t>
            </w:r>
          </w:p>
        </w:tc>
      </w:tr>
      <w:tr>
        <w:trPr/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 на территории посел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3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остояния мест захорон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ные мероприятия по благоустройству населенных пунктов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9</w:t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клещевая обработк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7</w:t>
            </w:r>
          </w:p>
        </w:tc>
      </w:tr>
      <w:tr>
        <w:trPr/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цветов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овогодней иллюминации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/>
              <w:t>Принятие постановление Администрации Алексеевского сельского поселения « О нормативах финансовых затрат на содержание уличного освещения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jc w:val="both"/>
              <w:rPr/>
            </w:pPr>
            <w:r>
              <w:rPr/>
              <w:t>Принятие постановление Администрации Алексеевского сельского поселения « О нормативах финансовых затрат на содержание зеленых насаждений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использование средств на содержание уличного освещение, зеленых насаждений, мест захоронения и иных мероприятий по благоустройству населенных пунктов поселения,</w:t>
            </w:r>
          </w:p>
          <w:p>
            <w:pPr>
              <w:pStyle w:val="Normal"/>
              <w:rPr/>
            </w:pPr>
            <w:r>
              <w:rPr/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rPr/>
            </w:pPr>
            <w:r>
              <w:rPr/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,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Алексеевского сельского поселения                                                         Н.И.Лофиченко  </w:t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 Ю.В.Кашпор</w:t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5-06-26T11:47:00Z</cp:lastPrinted>
  <dcterms:modified xsi:type="dcterms:W3CDTF">2018-02-13T12:05:00Z</dcterms:modified>
  <cp:revision>83</cp:revision>
  <dc:subject/>
  <dc:title>АДМИНИСТРАЦИЯ РОСТОВСКОЙ ОБЛАСТИ</dc:title>
</cp:coreProperties>
</file>