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28"/>
          <w:szCs w:val="28"/>
        </w:rPr>
        <w:t>Уважаемые, Сергей Николаевич, Депутаты и приглашенные!</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 xml:space="preserve">Главной целью проводимой социально – экономической политики в поселения – обеспечении устойчивого развития поселения и как ее результат – улучшения качества жизни каждого жителя поселения. Главное направление деятельности Администрации – это исполнение полномочий, предусмотренных Федеральным Законодательством, областных Законов и Уставом поселения по обеспечения деятельности местного самоуправления. Это в первую очередь – исполнения бюджета поселения, исполнения наказа избирателей, социальная защита малоимущих граждан, многодетных семей, обеспечения мер пожарной безопасности, организаций мероприятий по благоустройству и озеленению территории, повышения эффективности использования имущества всех форм собственности с целью достижения бюджетной обеспеченности и привлечения денежных средств для развития материально – технической базы поселения. </w:t>
      </w:r>
    </w:p>
    <w:p>
      <w:pPr>
        <w:pStyle w:val="Normal"/>
        <w:jc w:val="both"/>
        <w:rPr/>
      </w:pPr>
      <w:r>
        <w:rPr>
          <w:sz w:val="32"/>
          <w:szCs w:val="32"/>
        </w:rPr>
        <w:t xml:space="preserve">    </w:t>
      </w:r>
      <w:r>
        <w:rPr>
          <w:sz w:val="32"/>
          <w:szCs w:val="32"/>
        </w:rPr>
        <w:t xml:space="preserve">Основными источниками дохода поселения являются поступления от НДФЛ «подоходного налога», земельного налога, налога на имущества, единого сельхозналога, госпошлина и штрафы. План по собственным доходам, утвержденным Минфинам РО на 2017 год составлял 2272, 6 т.руб., фактически получено 3021, 1 т.руб., что составляет 132, 9 % к плану, дополнительно получено 748, 5 т.руб. </w:t>
      </w:r>
    </w:p>
    <w:p>
      <w:pPr>
        <w:pStyle w:val="Normal"/>
        <w:jc w:val="both"/>
        <w:rPr>
          <w:sz w:val="32"/>
          <w:szCs w:val="32"/>
        </w:rPr>
      </w:pPr>
      <w:r>
        <w:rPr>
          <w:sz w:val="32"/>
          <w:szCs w:val="32"/>
        </w:rPr>
        <w:t xml:space="preserve">       </w:t>
      </w:r>
      <w:r>
        <w:rPr>
          <w:sz w:val="32"/>
          <w:szCs w:val="32"/>
        </w:rPr>
        <w:t xml:space="preserve">По статьям доходов  исполнение составило: </w:t>
      </w:r>
    </w:p>
    <w:p>
      <w:pPr>
        <w:pStyle w:val="Normal"/>
        <w:jc w:val="both"/>
        <w:rPr>
          <w:sz w:val="32"/>
          <w:szCs w:val="32"/>
        </w:rPr>
      </w:pPr>
      <w:r>
        <w:rPr>
          <w:sz w:val="32"/>
          <w:szCs w:val="32"/>
        </w:rPr>
        <w:t>НДФЛ при плане 377, 7 т.руб., составило 954, 2 т.руб., что составило 252, 6 % к плану. Дополнительно получено 576, 5 т.руб. за счет погашения задолжности по налогу от Ильичевской ИППФ. Была погашена задолжности в размере 9 млн.руб. и в бюджет поселения поступило 600 т.руб. дополнительных средств. Средне месячная зарплата на крупных и средних предприятиях составило в 2017 году – 18205, 9 т.руб., в 2016 году – 16889, 8 т.руб., что выше на 107,8 %. В 2017 году дополнительно открыли свое дело 7 индивидуальных предпринимателей, количество хозяйствующих субъектов увеличилось с 68 в 2016 году до 75 в 2017 году.</w:t>
      </w:r>
    </w:p>
    <w:p>
      <w:pPr>
        <w:pStyle w:val="Normal"/>
        <w:jc w:val="both"/>
        <w:rPr/>
      </w:pPr>
      <w:r>
        <w:rPr>
          <w:sz w:val="32"/>
          <w:szCs w:val="32"/>
        </w:rPr>
        <w:t xml:space="preserve"> </w:t>
      </w:r>
      <w:r>
        <w:rPr>
          <w:sz w:val="32"/>
          <w:szCs w:val="32"/>
        </w:rPr>
        <w:t xml:space="preserve">Мы не справились с планом по созданию новых предприятий и новых рабочих мест утвержденных Администрацией Октябрьского района. И в этом году нам всем нужно поработать над этим вопросам. Надо смелее открывать собственное дело, чтоб обеспечивать свои семьи доходом, оформлять патенты на само занятость населения. </w:t>
      </w:r>
    </w:p>
    <w:p>
      <w:pPr>
        <w:pStyle w:val="Normal"/>
        <w:jc w:val="both"/>
        <w:rPr/>
      </w:pPr>
      <w:r>
        <w:rPr>
          <w:sz w:val="32"/>
          <w:szCs w:val="32"/>
        </w:rPr>
        <w:t xml:space="preserve">        </w:t>
      </w:r>
      <w:r>
        <w:rPr>
          <w:sz w:val="32"/>
          <w:szCs w:val="32"/>
        </w:rPr>
        <w:t xml:space="preserve">В 2018 году мы надеемся на более полное поступление доходов от ИППФ, задел этим предприятием уже сделан ив этом году. Обработаны все земли фабрики, посеяна 900 га озими пшеницы. Подготовлены корпуса для посадки маточного поголовья птицы. Сейчас осталось урегулировать вопросы с газовиками  (эта работа ведется) и ветеринарной службой для выдачи разрешения на посадку птицы. Также в 2017 году приступил к работе Ильичевский кирпичный завод, Но затем в связи с задолжностью газовикам, была остановлена работа, и сейчас инвестор, который официально зарегистрировался на нашей территории (ООО «Кесмо»  был зарегистрирован в городе Ростове - на - Дону)  и не все налоги шли нам в бюджет Октябрьского района и поселения, теперь эта проблема снята. Инвестор изыскивает средства для предоплаты за газ и готов приступить к работе. </w:t>
      </w:r>
    </w:p>
    <w:p>
      <w:pPr>
        <w:pStyle w:val="Normal"/>
        <w:jc w:val="both"/>
        <w:rPr/>
      </w:pPr>
      <w:r>
        <w:rPr>
          <w:sz w:val="32"/>
          <w:szCs w:val="32"/>
        </w:rPr>
        <w:t xml:space="preserve">- По единому с/х налогу при плане 277, 4 т.руб. поступило 276, 8 т.руб. – 99,8 % </w:t>
      </w:r>
    </w:p>
    <w:p>
      <w:pPr>
        <w:pStyle w:val="Normal"/>
        <w:jc w:val="both"/>
        <w:rPr/>
      </w:pPr>
      <w:r>
        <w:rPr>
          <w:sz w:val="32"/>
          <w:szCs w:val="32"/>
        </w:rPr>
        <w:t xml:space="preserve">- по земельному налогу, при плане 1250 т.руб. фактически поступило 1521, 5 т.руб., что составляет 121, 7 % к плану – дополнительно получено 271, 5 т.руб. за счет погашений недоимки за прошлые годы (141 т.руб. оплатил карьер НСМ – Юг а остальные недоимка физических лиц) </w:t>
      </w:r>
    </w:p>
    <w:p>
      <w:pPr>
        <w:pStyle w:val="Normal"/>
        <w:jc w:val="both"/>
        <w:rPr/>
      </w:pPr>
      <w:r>
        <w:rPr>
          <w:sz w:val="32"/>
          <w:szCs w:val="32"/>
        </w:rPr>
        <w:t xml:space="preserve">- Налог на имущество. При плане 350, 7 т.руб. – поступило 140 т.руб. в 2018 году налог на имущество будет начисляться по кадастровой стоимости.   Администрацией поселения просчитывалось и разъяснялось населению о данном переходе исчисления налога. Согласно анализа в нашем поселении не должно быть большого увеличения налогов у населения. </w:t>
      </w:r>
    </w:p>
    <w:p>
      <w:pPr>
        <w:pStyle w:val="Normal"/>
        <w:jc w:val="both"/>
        <w:rPr>
          <w:sz w:val="32"/>
          <w:szCs w:val="32"/>
        </w:rPr>
      </w:pPr>
      <w:r>
        <w:rPr>
          <w:sz w:val="32"/>
          <w:szCs w:val="32"/>
        </w:rPr>
        <w:t xml:space="preserve">- по штрафом – при плане 2, 1 т.руб. получено 2,3 т.руб. дополнительно за счет аренды имущества (аренда дамбы  Улюк) получено 116, 7 т.руб. </w:t>
      </w:r>
    </w:p>
    <w:p>
      <w:pPr>
        <w:pStyle w:val="Normal"/>
        <w:jc w:val="both"/>
        <w:rPr>
          <w:sz w:val="32"/>
          <w:szCs w:val="32"/>
        </w:rPr>
      </w:pPr>
      <w:r>
        <w:rPr>
          <w:sz w:val="32"/>
          <w:szCs w:val="32"/>
        </w:rPr>
        <w:t>За счет доходов от платных услуг получено 131 т.руб.</w:t>
      </w:r>
    </w:p>
    <w:p>
      <w:pPr>
        <w:pStyle w:val="Normal"/>
        <w:jc w:val="both"/>
        <w:rPr>
          <w:sz w:val="32"/>
          <w:szCs w:val="32"/>
        </w:rPr>
      </w:pPr>
      <w:r>
        <w:rPr>
          <w:sz w:val="32"/>
          <w:szCs w:val="32"/>
        </w:rPr>
        <w:t xml:space="preserve">В 2017 году в бюджет поселения, при плане 11088, 3 т.руб. поступило 11702, 7 т.руб., что составило 105, 5 % к плану, дополнительно получено 614, 4 т.руб. Расходы поселения осуществлялись в соответствии с программно – целевым методом планирования. Из бюджета поселения на выполнения 10 муниципальных программ было направленно 11697, 8 т.руб. Просроченной и кредиторской задолженности нет.   Переходящий остаток денежных средств на счете поселения на 01.01.2018 года составил 2065 т.р., которые мы будем использовать в 2018 году. Основные статьи расхода бюджета </w:t>
      </w:r>
    </w:p>
    <w:p>
      <w:pPr>
        <w:pStyle w:val="Normal"/>
        <w:jc w:val="both"/>
        <w:rPr/>
      </w:pPr>
      <w:r>
        <w:rPr>
          <w:sz w:val="32"/>
          <w:szCs w:val="32"/>
        </w:rPr>
        <w:t>1. это содержание дорог – 2 млн. руб. (были выполнены ямочные ремонты улиц Победы Революции, Красноармейская, Молодежная, проулок с ул.Заречная х.Ильичевка, ул.Суворова х.Шевченко подъезд к детсаду «Мальвина» и устройство 2х искусственных неровностей. 2 раза в год наносилась разметка на центральных улицах, установка недостающих дорожных знаков, а также ремонт областной дороги       2 км. г. Новошахтинск, х.Шевченко, работы будут продолжены в 2018 году.</w:t>
      </w:r>
    </w:p>
    <w:p>
      <w:pPr>
        <w:pStyle w:val="Normal"/>
        <w:jc w:val="both"/>
        <w:rPr>
          <w:sz w:val="32"/>
          <w:szCs w:val="32"/>
        </w:rPr>
      </w:pPr>
      <w:r>
        <w:rPr>
          <w:sz w:val="32"/>
          <w:szCs w:val="32"/>
        </w:rPr>
        <w:t xml:space="preserve"> </w:t>
      </w:r>
      <w:r>
        <w:rPr>
          <w:sz w:val="32"/>
          <w:szCs w:val="32"/>
        </w:rPr>
        <w:t xml:space="preserve">2. Это содержание сетей уличных освещения – 141 т.руб., и оплата за уличное освещение 1,2 мил. руб. </w:t>
      </w:r>
    </w:p>
    <w:p>
      <w:pPr>
        <w:pStyle w:val="Normal"/>
        <w:jc w:val="both"/>
        <w:rPr/>
      </w:pPr>
      <w:r>
        <w:rPr>
          <w:sz w:val="32"/>
          <w:szCs w:val="32"/>
        </w:rPr>
        <w:t xml:space="preserve">3. Содержание зеленных насаждений – 209 т.руб. </w:t>
      </w:r>
    </w:p>
    <w:p>
      <w:pPr>
        <w:pStyle w:val="Normal"/>
        <w:jc w:val="both"/>
        <w:rPr/>
      </w:pPr>
      <w:r>
        <w:rPr>
          <w:sz w:val="32"/>
          <w:szCs w:val="32"/>
        </w:rPr>
        <w:t xml:space="preserve">Также в 2017 году из фонда местных инициатив главой Администрации Октябрьского района Овчиевой Л.В. выделены денежные средства на реконструкцию церкви Успения Пресвятой Богородицы – 300 т.ру., на строительство детской площадки в х.Шевченко на ул.Суворова – 100 т.руб., отремонтирован  мост на Кирпичный Завод х.Ильичевка, за счет депутата Крючкова Р.П. и «ИППФ» произведена отсыпка дорог по ул.Целинная и Кирпичный Завод в х.Ильичевка, ул.Средняя, Заречная, Полтавская в с.Алексеевка. </w:t>
      </w:r>
    </w:p>
    <w:p>
      <w:pPr>
        <w:pStyle w:val="Normal"/>
        <w:jc w:val="both"/>
        <w:rPr/>
      </w:pPr>
      <w:r>
        <w:rPr>
          <w:sz w:val="32"/>
          <w:szCs w:val="32"/>
        </w:rPr>
        <w:t>На 2018 год дана заявка на 4 местных инициативы. В 2017 году по инициатива нашего депутата поселения Главы Октябрьского района Луганцева Е.П., главы Администрации Овчиевой Л.В. выделены деньги на строительство спортивной детской площадки, на ремонт МБОУ СОШ № 48. Активное участие в этих работах принимали педколлектив, фермеры, родители, учащие школы. И в честь 80 – лития Октябрьского района был высажен фруктовый сад на школьном дворе. Саженцами нам помог Евгений Петрович и на субботники были высажены молодые деревья. По благоустройству в течении отчетного года регулярно проводились субботники по наведению санитарного порядка на территории поселения, в зимний период чистились дороги, улицы, проводился покос сорной растительности и за это огромное благодарность нашим депутатом Герасименко С.Н., Жорину А.Г., Крючкову Р.П., Сарину А.С., Ефименко Е.А.</w:t>
      </w:r>
    </w:p>
    <w:p>
      <w:pPr>
        <w:pStyle w:val="Normal"/>
        <w:jc w:val="both"/>
        <w:rPr>
          <w:sz w:val="32"/>
          <w:szCs w:val="32"/>
        </w:rPr>
      </w:pPr>
      <w:r>
        <w:rPr>
          <w:sz w:val="32"/>
          <w:szCs w:val="32"/>
        </w:rPr>
        <w:t xml:space="preserve">     </w:t>
      </w:r>
      <w:r>
        <w:rPr>
          <w:sz w:val="32"/>
          <w:szCs w:val="32"/>
        </w:rPr>
        <w:t>По демографической ситуации:</w:t>
      </w:r>
    </w:p>
    <w:p>
      <w:pPr>
        <w:pStyle w:val="Normal"/>
        <w:jc w:val="both"/>
        <w:rPr>
          <w:sz w:val="32"/>
          <w:szCs w:val="32"/>
        </w:rPr>
      </w:pPr>
      <w:r>
        <w:rPr>
          <w:sz w:val="32"/>
          <w:szCs w:val="32"/>
        </w:rPr>
        <w:t xml:space="preserve">Родилось: в 2017 году – 18 детей </w:t>
      </w:r>
    </w:p>
    <w:p>
      <w:pPr>
        <w:pStyle w:val="Normal"/>
        <w:jc w:val="both"/>
        <w:rPr/>
      </w:pPr>
      <w:r>
        <w:rPr>
          <w:sz w:val="32"/>
          <w:szCs w:val="32"/>
        </w:rPr>
        <w:t xml:space="preserve">                   </w:t>
      </w:r>
      <w:r>
        <w:rPr>
          <w:sz w:val="32"/>
          <w:szCs w:val="32"/>
        </w:rPr>
        <w:t>В 2016 году – 22 ребенка, на 4 человека больше</w:t>
      </w:r>
    </w:p>
    <w:p>
      <w:pPr>
        <w:pStyle w:val="Normal"/>
        <w:jc w:val="both"/>
        <w:rPr>
          <w:sz w:val="32"/>
          <w:szCs w:val="32"/>
        </w:rPr>
      </w:pPr>
      <w:r>
        <w:rPr>
          <w:sz w:val="32"/>
          <w:szCs w:val="32"/>
        </w:rPr>
        <w:t>Умерло: в 2017 году – 27 человек</w:t>
      </w:r>
    </w:p>
    <w:p>
      <w:pPr>
        <w:pStyle w:val="Normal"/>
        <w:jc w:val="both"/>
        <w:rPr>
          <w:sz w:val="32"/>
          <w:szCs w:val="32"/>
        </w:rPr>
      </w:pPr>
      <w:r>
        <w:rPr>
          <w:sz w:val="32"/>
          <w:szCs w:val="32"/>
        </w:rPr>
        <w:t xml:space="preserve">               </w:t>
      </w:r>
      <w:r>
        <w:rPr>
          <w:sz w:val="32"/>
          <w:szCs w:val="32"/>
        </w:rPr>
        <w:t>в 2016 году – 40 человек, на 13 человек больше</w:t>
      </w:r>
    </w:p>
    <w:p>
      <w:pPr>
        <w:pStyle w:val="Normal"/>
        <w:jc w:val="both"/>
        <w:rPr>
          <w:sz w:val="32"/>
          <w:szCs w:val="32"/>
        </w:rPr>
      </w:pPr>
      <w:r>
        <w:rPr>
          <w:sz w:val="32"/>
          <w:szCs w:val="32"/>
        </w:rPr>
        <w:t>Для улучшения демографической ситуации в поселений ряд мероприятий, направленных на развития социально инфраструктуры, повышения качества жизни сельского населения, улучшения жилищных условий. Многодетным семьям в 2017 году выделено 6 земельных участков под строительство и ведения ЛПХ. 2 детям сиротам выделены квартиры. Работают 2 детских садика, которые закрывают 100 % потребность в детских местах.</w:t>
      </w:r>
    </w:p>
    <w:p>
      <w:pPr>
        <w:pStyle w:val="Normal"/>
        <w:jc w:val="both"/>
        <w:rPr>
          <w:sz w:val="32"/>
          <w:szCs w:val="32"/>
        </w:rPr>
      </w:pPr>
      <w:r>
        <w:rPr>
          <w:sz w:val="32"/>
          <w:szCs w:val="32"/>
        </w:rPr>
        <w:t xml:space="preserve">По социальной защите населения в 2017 году 41 жителю оказано материальная помощь на 515, 4 т.руб. От жителей нашего поселения поступило вовремя выборов депутатов ГД РФ 2 наказа – это ремонт МБОУ СОШ № 43 и строительство ФОКа и ремонт областной дороги г.Новошахтинск – Б.Должик. Письменных обращений выше стоящих органов поступило 2: </w:t>
      </w:r>
    </w:p>
    <w:p>
      <w:pPr>
        <w:pStyle w:val="Normal"/>
        <w:jc w:val="both"/>
        <w:rPr/>
      </w:pPr>
      <w:r>
        <w:rPr>
          <w:sz w:val="32"/>
          <w:szCs w:val="32"/>
        </w:rPr>
        <w:t>1. Переселение из ветхого жилья от Зинченко Е.В. х.Ильичевка, ул.Кирпичный Завод – разъяснено и организовано встреча с жилищным отделом Бирюкова Е.В.</w:t>
      </w:r>
    </w:p>
    <w:p>
      <w:pPr>
        <w:pStyle w:val="Normal"/>
        <w:jc w:val="both"/>
        <w:rPr>
          <w:sz w:val="32"/>
          <w:szCs w:val="32"/>
        </w:rPr>
      </w:pPr>
      <w:r>
        <w:rPr>
          <w:sz w:val="32"/>
          <w:szCs w:val="32"/>
        </w:rPr>
        <w:t xml:space="preserve">2. Перебои электро снабжения с.Алексеевка Грекова Г.Ф. – направлен запрос в МРСК – ЮГ и в установленные сроки дан ответ – работы ведутся. </w:t>
      </w:r>
    </w:p>
    <w:p>
      <w:pPr>
        <w:pStyle w:val="Normal"/>
        <w:jc w:val="both"/>
        <w:rPr>
          <w:sz w:val="32"/>
          <w:szCs w:val="32"/>
        </w:rPr>
      </w:pPr>
      <w:r>
        <w:rPr>
          <w:sz w:val="32"/>
          <w:szCs w:val="32"/>
        </w:rPr>
        <w:t>Два устных обращения:</w:t>
      </w:r>
    </w:p>
    <w:p>
      <w:pPr>
        <w:pStyle w:val="Normal"/>
        <w:jc w:val="both"/>
        <w:rPr/>
      </w:pPr>
      <w:r>
        <w:rPr>
          <w:sz w:val="32"/>
          <w:szCs w:val="32"/>
        </w:rPr>
        <w:t xml:space="preserve">1. Выкуп земли в собственность – Ляшенко Н.В. х.Шевченко ул.Суворова, № 28 – отказано, т.к. указанные земли не стоят на кадастровом учете. </w:t>
      </w:r>
    </w:p>
    <w:p>
      <w:pPr>
        <w:pStyle w:val="Normal"/>
        <w:jc w:val="both"/>
        <w:rPr/>
      </w:pPr>
      <w:r>
        <w:rPr>
          <w:sz w:val="32"/>
          <w:szCs w:val="32"/>
        </w:rPr>
        <w:t>2. Расчистка р.Малый Несветай – выполнено техническое обоснование институтом (50 т.руб. оплатили фермеры) находится на рассмотрении Министерство природных ресурсов РО.</w:t>
      </w:r>
    </w:p>
    <w:p>
      <w:pPr>
        <w:pStyle w:val="Normal"/>
        <w:jc w:val="both"/>
        <w:rPr>
          <w:sz w:val="32"/>
          <w:szCs w:val="32"/>
        </w:rPr>
      </w:pPr>
      <w:r>
        <w:rPr>
          <w:sz w:val="32"/>
          <w:szCs w:val="32"/>
        </w:rPr>
        <w:t>На отчетных собрания за 2016 год, на встрече с молодежным активом в январе 2017 года, по итогам расширенного Собрания Депутатов 09.02.2017 года поступило 16 вопросов: из них выполнено 14 обращений, исполнены и находятся в работе 4 обраще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1. Строительство ФОКа МБОУ СОШ № 43 </w:t>
      </w:r>
    </w:p>
    <w:p>
      <w:pPr>
        <w:pStyle w:val="Normal"/>
        <w:jc w:val="both"/>
        <w:rPr/>
      </w:pPr>
      <w:r>
        <w:rPr>
          <w:sz w:val="32"/>
          <w:szCs w:val="32"/>
        </w:rPr>
        <w:t>2. Увеличить скорость Интернета с.Алексеевка и х.Шевченко – ждем подвода оптиковолоконного кабеля</w:t>
      </w:r>
    </w:p>
    <w:p>
      <w:pPr>
        <w:pStyle w:val="Normal"/>
        <w:jc w:val="both"/>
        <w:rPr/>
      </w:pPr>
      <w:r>
        <w:rPr>
          <w:sz w:val="32"/>
          <w:szCs w:val="32"/>
        </w:rPr>
        <w:t>3. Оказать содействия восстановлении парка с.Алексеевка – выделено 2, 3 млн.руб. МСХ РО по программе «Развитие сельских территорий» работы будут выполнены в 2018 году I полугодии.</w:t>
      </w:r>
    </w:p>
    <w:p>
      <w:pPr>
        <w:pStyle w:val="Normal"/>
        <w:jc w:val="both"/>
        <w:rPr>
          <w:sz w:val="32"/>
          <w:szCs w:val="32"/>
        </w:rPr>
      </w:pPr>
      <w:r>
        <w:rPr>
          <w:sz w:val="32"/>
          <w:szCs w:val="32"/>
        </w:rPr>
        <w:t>4. Ремонт 2го этажа ДК с.Алексеевка – получаем экспертизу на проектно – сметную документацию.</w:t>
      </w:r>
    </w:p>
    <w:p>
      <w:pPr>
        <w:pStyle w:val="Normal"/>
        <w:jc w:val="both"/>
        <w:rPr/>
      </w:pPr>
      <w:r>
        <w:rPr>
          <w:sz w:val="32"/>
          <w:szCs w:val="32"/>
        </w:rPr>
        <w:t>Всего в Администрацию поселения обратились 1319 человек. Районная и поселенческая Администрация держат на постоянном контроле исполнение всех наказов и обращений граждан, но не все из них могут решаться быстро,    есть долгосрочные, которые требуют подготовки документации и получения  денежных средств, но они не снимаются с контроля до полного их исполнения.</w:t>
      </w:r>
    </w:p>
    <w:p>
      <w:pPr>
        <w:pStyle w:val="Normal"/>
        <w:jc w:val="both"/>
        <w:rPr>
          <w:sz w:val="32"/>
          <w:szCs w:val="32"/>
        </w:rPr>
      </w:pPr>
      <w:r>
        <w:rPr>
          <w:sz w:val="32"/>
          <w:szCs w:val="32"/>
        </w:rPr>
        <w:t xml:space="preserve">В текущем 2018 году нам необходимо активизировать работу над выполнение Указов Президента РФ, критическими замечаниями, высказанные жителям на сходах и собраниях, а так же наказов избирателей. </w:t>
      </w:r>
    </w:p>
    <w:p>
      <w:pPr>
        <w:pStyle w:val="Normal"/>
        <w:jc w:val="both"/>
        <w:rPr/>
      </w:pPr>
      <w:r>
        <w:rPr>
          <w:sz w:val="32"/>
          <w:szCs w:val="32"/>
        </w:rPr>
        <w:t xml:space="preserve">Нам необходимо обеспечить стабильность поступления доходных источников, оптимизировать расходы бюджета, заниматься открытием новых ИП и рабочих мест. Постоянно следить за санитарным состоянием населенных пунктов и заниматься их благоустройством. И в этой работе мы надеемся на более полное участие в этом нашего населения, неравнодушных наших жителей, которые могут повести за собой и увлечь в эту работу как можно больше людей. </w:t>
      </w:r>
    </w:p>
    <w:p>
      <w:pPr>
        <w:pStyle w:val="Normal"/>
        <w:jc w:val="both"/>
        <w:rPr>
          <w:sz w:val="32"/>
          <w:szCs w:val="32"/>
        </w:rPr>
      </w:pPr>
      <w:r>
        <w:rPr>
          <w:sz w:val="32"/>
          <w:szCs w:val="32"/>
        </w:rPr>
        <w:t>В 2018 году будет проводиться 2а очень значимых политических событий:</w:t>
      </w:r>
    </w:p>
    <w:p>
      <w:pPr>
        <w:pStyle w:val="Normal"/>
        <w:jc w:val="both"/>
        <w:rPr/>
      </w:pPr>
      <w:r>
        <w:rPr>
          <w:sz w:val="32"/>
          <w:szCs w:val="32"/>
        </w:rPr>
        <w:t xml:space="preserve">- это во первых 18 марта 2018 года у нас состоятся  Выборы Президента РФ. Я призываю всех  присутствующих, принять активное участие в выборной компании и надеюсь, что мы проведем их как всегда организовано, проголосуем кто может на участках избирательных, кто не может прийти на выездных урнах. Просьба записываться у соц. работником, изб. Комиссии для голосования на дому. Надо проголосовать правильно, чтобы в стране было спокойствие, без всяких потрясений, чтобы Россия наша развивалась как сейчас в правильном направлении. </w:t>
      </w:r>
    </w:p>
    <w:p>
      <w:pPr>
        <w:pStyle w:val="Normal"/>
        <w:jc w:val="both"/>
        <w:rPr>
          <w:sz w:val="32"/>
          <w:szCs w:val="32"/>
        </w:rPr>
      </w:pPr>
      <w:r>
        <w:rPr>
          <w:sz w:val="32"/>
          <w:szCs w:val="32"/>
        </w:rPr>
        <w:t>2. В сентябре будут Выборы Депутатов ЗС РО.</w:t>
      </w:r>
    </w:p>
    <w:p>
      <w:pPr>
        <w:pStyle w:val="Normal"/>
        <w:jc w:val="both"/>
        <w:rPr>
          <w:sz w:val="32"/>
          <w:szCs w:val="32"/>
        </w:rPr>
      </w:pPr>
      <w:r>
        <w:rPr>
          <w:sz w:val="32"/>
          <w:szCs w:val="32"/>
        </w:rPr>
        <w:t>3. В июне чемпионат мира по футболу.</w:t>
      </w:r>
    </w:p>
    <w:p>
      <w:pPr>
        <w:pStyle w:val="Normal"/>
        <w:jc w:val="both"/>
        <w:rPr>
          <w:sz w:val="32"/>
          <w:szCs w:val="32"/>
        </w:rPr>
      </w:pPr>
      <w:r>
        <w:rPr>
          <w:sz w:val="32"/>
          <w:szCs w:val="32"/>
        </w:rPr>
        <w:t xml:space="preserve">Будут гости, болельщики со всего мира, так что нам нужно, чтобы у нас везде был порядок </w:t>
      </w:r>
    </w:p>
    <w:p>
      <w:pPr>
        <w:pStyle w:val="Normal"/>
        <w:jc w:val="both"/>
        <w:rPr>
          <w:sz w:val="32"/>
          <w:szCs w:val="32"/>
        </w:rPr>
      </w:pPr>
      <w:r>
        <w:rPr>
          <w:sz w:val="32"/>
          <w:szCs w:val="32"/>
        </w:rPr>
        <w:t xml:space="preserve">Надо все это провести очень организованно, дисциплинированно, на что мы надеемся.  </w:t>
      </w:r>
    </w:p>
    <w:p>
      <w:pPr>
        <w:pStyle w:val="Normal"/>
        <w:jc w:val="both"/>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26:00Z</dcterms:created>
  <dc:creator>Computer</dc:creator>
  <dc:description/>
  <cp:keywords/>
  <dc:language>en-US</dc:language>
  <cp:lastModifiedBy>Computer</cp:lastModifiedBy>
  <dcterms:modified xsi:type="dcterms:W3CDTF">2018-02-14T12:19:00Z</dcterms:modified>
  <cp:revision>10</cp:revision>
  <dc:subject/>
  <dc:title/>
</cp:coreProperties>
</file>