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19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  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тверждена постановлением Администрации Алексеевского сельского поселения  № 101 от 07.11.2018 г «Об утверждении муниципальной программы  Алексеевского сельского поселения Октябрьского района «Обеспечение общественного порядка и противодействие преступности Алексеевского сельского посел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«Обеспечение общественного порядка и противодействие преступности Алексеевского сельского поселения» на 2019 год утвержден  распоряжением Администрации Алексеевского сельского поселения № 75 от  </w:t>
      </w:r>
      <w:r>
        <w:rPr>
          <w:bCs/>
          <w:sz w:val="28"/>
          <w:szCs w:val="28"/>
        </w:rPr>
        <w:t>07.11.2018 года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в Алексеевском сельском</w:t>
      </w:r>
      <w:r>
        <w:rPr/>
        <w:t xml:space="preserve"> </w:t>
      </w:r>
      <w:r>
        <w:rPr>
          <w:sz w:val="28"/>
          <w:szCs w:val="28"/>
        </w:rPr>
        <w:t>поселении</w:t>
      </w:r>
      <w:r>
        <w:rPr>
          <w:color w:val="000000"/>
          <w:sz w:val="28"/>
          <w:szCs w:val="28"/>
        </w:rPr>
        <w:t>»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илактика экстремизма и терроризма в Алексеевском сельском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3 «Комплексные меры противодействия злоупотреблению  наркотиками и их незаконному обороту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на финансирование и освоение программных мероприятий в Программе предусмотрено 50,0 тыс.рублей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09 месяцев 2019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беспечение общественного порядка и противодействие преступности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тиводействие коррупции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Усиление контроля за соблюдением лицами, замещающими отдельные должности муниципальной службы Алексеевского сельского поселения (далее – должностные лица) антикоррупционных нор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lang w:eastAsia="en-US"/>
              </w:rPr>
              <w:t>Осуществление антикоррупционной экспертизы нормативных правовых актов Алексе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выявление в нормативных правовых актах </w:t>
            </w:r>
            <w:r>
              <w:rPr>
                <w:kern w:val="2"/>
                <w:lang w:eastAsia="en-US"/>
              </w:rPr>
              <w:t>Алексеевского сельского поселения</w:t>
            </w:r>
            <w:r>
              <w:rPr>
                <w:kern w:val="2"/>
              </w:rPr>
              <w:t xml:space="preserve"> и их проектах </w:t>
            </w:r>
            <w:r>
              <w:rPr/>
              <w:t>коррупциогенных факторов и их исключ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lang w:eastAsia="en-US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Алексеевского сельского поселения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выявление коррупционных рисков при осуществлении закупок, товаров, работ, услуг для обеспечения муниципальных нужд </w:t>
            </w:r>
            <w:r>
              <w:rPr>
                <w:kern w:val="2"/>
                <w:lang w:eastAsia="en-US"/>
              </w:rPr>
              <w:t xml:space="preserve">Алексеевского сельского поселения </w:t>
            </w:r>
            <w:r>
              <w:rPr>
                <w:kern w:val="2"/>
              </w:rPr>
              <w:t>и их исключ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Алексее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lang w:eastAsia="en-US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, развитие общественного правосозн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lang w:eastAsia="en-US"/>
              </w:rPr>
              <w:t>Изготовление и распространение информационных материалов по вопросам противодействия коррупции в Алексеев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б утверждении Положения о порядке проведения антикоррупционной экспертизы нормативных правовых актов Администрации Алексеевского сельского поселения и их проек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Принятие постановления Администрации Алексеевского сельского поселения «О реализации статьи 12 Федерального закона от 25.12.2008 г. № 273-ФЗ «О противодействии коррупц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ногенных факт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экстремизма и терроризма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рший инспектор по вопросам пожарной безопасности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рший инспектор по вопросам пожарной безопасности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bCs/>
                <w:sz w:val="24"/>
                <w:szCs w:val="24"/>
              </w:rPr>
              <w:t>Утверждение постановления Администрации Алексеевского сельского поселения «Об утверждении плана профилактических мероприятий по противодействию терроризма на территории Алексее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рший инспектор по вопросам пожарной безопасности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еализация плана </w:t>
            </w:r>
            <w:r>
              <w:rPr>
                <w:bCs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3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Проведение мониторинга наркоситуации и работы по организации профилактики наркомании в Алексеев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Щербакова Я.Е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Привлечение молодежи к участию и о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Щербакова Я.Е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Щербакова Я.Е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отивирование жителей Алексеевского сельского поселения на участие в профилактике наркомании,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пуляризация здорового образа жиз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рганизация и проведение профилактических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Щербакова Я.Е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пуляризация массового спорта и вовлечение детей и подростков в систематические занятия физической культурой и спортом; пропаганда семейных ценностей, формирование семейной профилактики наркома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Щербакова Я.Е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аннее предотвращение возможного вовлечения жителей в </w:t>
            </w:r>
            <w:r>
              <w:rPr>
                <w:spacing w:val="-6"/>
                <w:kern w:val="2"/>
                <w:lang w:eastAsia="en-US"/>
              </w:rPr>
              <w:t>потребление психоактивных веще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лексеевского сельского поселения о антинаркотической профилактической работ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работе с молодеж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Щербакова Я.Е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</w:rPr>
              <w:t xml:space="preserve">снижение уровня заболеваемости населения наркоманией; повышение уровня вовлеченности обучающихся в занятия </w:t>
            </w:r>
            <w:r>
              <w:rPr/>
              <w:t>физической культурой и спортом</w:t>
            </w:r>
            <w:r>
              <w:rPr>
                <w:kern w:val="2"/>
              </w:rPr>
              <w:t>; уменьшение степени негативного воздействия наркопреступности на экономическую и общественно-политическую жизнь; снижение социальной напряженности в обществе, обусловленной масштабами распространения немедицинского потребления наркоти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тарший инспектор по вопросам пожарной безопасности Н.Н.Щербаков</w:t>
            </w:r>
            <w:r>
              <w:rPr/>
              <w:t xml:space="preserve"> Ведущий 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Н.А.Ходеева Инспектор по работе с молодежью</w:t>
            </w:r>
          </w:p>
          <w:p>
            <w:pPr>
              <w:pStyle w:val="Normal"/>
              <w:rPr/>
            </w:pPr>
            <w:r>
              <w:rPr/>
              <w:t>Щербакова Я.Е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rPr/>
            </w:pPr>
            <w:r>
              <w:rPr/>
              <w:t>снижение количества граждан лично сталкивавшихся за последний год с проявлениями коррупции в Алексеевском сельском поселении;</w:t>
            </w:r>
            <w:r>
              <w:rPr>
                <w:kern w:val="2"/>
              </w:rPr>
              <w:t xml:space="preserve"> профилактике нарко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2" w:name="Par1422"/>
      <w:bookmarkEnd w:id="2"/>
      <w:r>
        <w:rPr>
          <w:sz w:val="28"/>
          <w:szCs w:val="28"/>
        </w:rPr>
        <w:t>Глава Администрации Алексеевского сельского поселения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 Н.А.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                            Н.Н.Щербаков         </w:t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й   исполнитель                                                                                                        Я.Е.Щербакова                                                                                                                             </w:t>
      </w:r>
    </w:p>
    <w:p>
      <w:pPr>
        <w:sectPr>
          <w:footerReference w:type="default" r:id="rId4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9-10-23T08:55:00Z</cp:lastPrinted>
  <dcterms:modified xsi:type="dcterms:W3CDTF">2019-10-23T05:57:00Z</dcterms:modified>
  <cp:revision>73</cp:revision>
  <dc:subject/>
  <dc:title>АДМИНИСТРАЦИЯ РОСТОВСКОЙ ОБЛАСТИ</dc:title>
</cp:coreProperties>
</file>