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2014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</w:rPr>
      </w:pP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утверждена постановлением Администрации Алексеевского сельского поселения  № 158 от 30.09.2013 г «Об утверждении муниципальной программы  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4 году на реализацию мероприятий муниципальной программы  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предусмотрено 1551,9 тыс.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воено за 12 месяцев 2014 г 1551,9 тыс.рублей. , что составляет 100 процент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2014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Благоустройство: озеленение и освещение территории Алексеевского сельского поселения»    отчетный период 12 мес. 2014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2"/>
        <w:gridCol w:w="1983"/>
        <w:gridCol w:w="180"/>
        <w:gridCol w:w="1242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4%5C%D0%93%D0%BE%D0%B4%D0%BE%D0%B2%D1%8B%D0%B5%20%D0%BE%D1%82%D1%87%D0%B5%D1%82%D1%8B%20%D0%BE%D0%B1%20%D0%B8%D1%81%D0%BF.%D0%BC%D1%83%D0%BD.%D0%BF%D1%80%D0%BE%D0%B3%D1%80%D0%B0%D0%BC%D0%BC%20%202014%20%D0%B3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4%5C%D0%93%D0%BE%D0%B4%D0%BE%D0%B2%D1%8B%D0%B5%20%D0%BE%D1%82%D1%87%D0%B5%D1%82%D1%8B%20%D0%BE%D0%B1%20%D0%B8%D1%81%D0%BF.%D0%BC%D1%83%D0%BD.%D0%BF%D1%80%D0%BE%D0%B3%D1%80%D0%B0%D0%BC%D0%BC%20%202014%20%D0%B3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«Содержание зеленых насаждений»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8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ивание сухих деревье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граждан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Основное мероприятие «Содержание и ремонт сетей уличного освещ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1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3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стояния мест захорон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садочного материал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годней иллюминации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rPr/>
            </w:pPr>
            <w:r>
              <w:rPr/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rPr/>
            </w:pPr>
            <w:r>
              <w:rPr/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лексеевского сельского поселения                                                         Н.И.Лофи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907" w:right="624" w:gutter="0" w:header="0" w:top="119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6-02-01T05:30:00Z</dcterms:modified>
  <cp:revision>79</cp:revision>
  <dc:subject/>
  <dc:title>АДМИНИСТРАЦИЯ РОСТОВСКОЙ ОБЛАСТИ</dc:title>
</cp:coreProperties>
</file>