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 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5 от 07.11.2018 г «Об утверждении муниципальной программы  Алексеевского сельского поселения  Октябрьского района  </w:t>
      </w:r>
      <w:r>
        <w:rPr>
          <w:bCs/>
          <w:sz w:val="28"/>
          <w:szCs w:val="28"/>
        </w:rPr>
        <w:t>«Развитие  транспортной системы Алексеевского сельского поселения 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  на 2019 год утвержден  распоряжением Администрации Алексеевского сельского поселения № 69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 Алексеевского сельского поселения» (далее – Программа) в 2019 году было выделено 2123,2 тыс. рублей, в том числе из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7,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ого бюджета – 1835,5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за 9 месяцев 2019 г 408,5 тыс. рублей, что составляет 19,2 процента от запланированных средств, в том числе сред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6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ого бюджета – 122,4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10" w:right="102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 Алексеевского сельского поселения»    отчетный период 9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"/>
        <w:gridCol w:w="706"/>
        <w:gridCol w:w="1798"/>
        <w:gridCol w:w="16"/>
        <w:gridCol w:w="884"/>
        <w:gridCol w:w="1816"/>
        <w:gridCol w:w="1620"/>
        <w:gridCol w:w="1620"/>
        <w:gridCol w:w="1620"/>
        <w:gridCol w:w="1080"/>
        <w:gridCol w:w="1260"/>
      </w:tblGrid>
      <w:tr>
        <w:trPr>
          <w:trHeight w:val="87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реализации 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оселения на реализацию муниципальной программы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. (1)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муниципальной программ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ранспортной системы Алексеевского сельского поселения»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, экспертиза П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2.:</w:t>
            </w:r>
          </w:p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1.  Реализация соглашения между Администрацией Октябрьского района и Администрацией Алексе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межбюджетных трансфер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е состояния дорог общего пользования, </w:t>
            </w:r>
            <w:r>
              <w:rPr>
                <w:color w:val="000000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Алексеевского сельского поселения                                                          Н.И.Лофич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10-23T09:16:00Z</cp:lastPrinted>
  <dcterms:modified xsi:type="dcterms:W3CDTF">2019-10-23T06:17:00Z</dcterms:modified>
  <cp:revision>90</cp:revision>
  <dc:subject/>
  <dc:title>АДМИНИСТРАЦИЯ РОСТОВСКОЙ ОБЛАСТИ</dc:title>
</cp:coreProperties>
</file>