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25005,2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федеральный бюджет 12180,8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ной бюджет     10369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2455,4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25005,2 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федеральный бюджет 12180,8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ной бюджет     10369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2455,4 тыс.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года  составил 100 проц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/>
        <w:t xml:space="preserve"> мес. 2014 г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5:43:00Z</dcterms:modified>
  <cp:revision>72</cp:revision>
  <dc:subject/>
  <dc:title>АДМИНИСТРАЦИЯ РОСТОВСКОЙ ОБЛАСТИ</dc:title>
</cp:coreProperties>
</file>