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9 месяцев 2018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9 месяцев 2018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за 9 месяцев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83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7284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9 месяцев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9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6192,9 тыс. рублей, в том числе средства областного бюджета 2466,5 тыс.руб. За 9 месяцев 2018 г. освоено 2465,6 тыс. рублей, в том числе на повышение  оплаты труда работников культуры за счет средств областного бюджета 93,6 тыс.руб. исполнение составило 39,8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18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убсидии на софинансирование расходов на создание архитектурной доступности маломобильных групп населения в МУК «Алексеевский СДК» с.Алексеевка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аптация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9:02:00Z</cp:lastPrinted>
  <dcterms:modified xsi:type="dcterms:W3CDTF">2018-11-08T07:53:00Z</dcterms:modified>
  <cp:revision>91</cp:revision>
  <dc:subject/>
  <dc:title>АДМИНИСТРАЦИЯ РОСТОВСКОЙ ОБЛАСТИ</dc:title>
</cp:coreProperties>
</file>