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8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874,5 тыс.рублей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.ч средства областного бюджета 1222,8 тыс.руб. на благоустройство парковой зоны; и средства местного бюджета в сумме 2651,7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8 выполнено работ на сумму 1052,9 тыс.рублей (средства местного бюджета). Общий процент выполнения Программы составил 27,2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5"/>
        <w:gridCol w:w="1797"/>
        <w:gridCol w:w="11"/>
        <w:gridCol w:w="1972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5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0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 Ростовская область с.Алексеевка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8-09-06T06:00:00Z</dcterms:modified>
  <cp:revision>91</cp:revision>
  <dc:subject/>
  <dc:title>АДМИНИСТРАЦИЯ РОСТОВСКОЙ ОБЛАСТИ</dc:title>
</cp:coreProperties>
</file>