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19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культуры Алексеевского сельского поселения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99 от 07.11.2018 г«Об утверждении муниципальной программы  Алексеевского сельского поселения Октябрьского района «Развитие культуры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Развитие культуры Алексеевского сельского поселения»  на 2019 год утвержден  распоряжением Администрации Алексеевского сельского поселения № 73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Алек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«Адаптация приоритетных объектов социальной инфраструктуры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1 полугодии 2019 г муниципальная программа поселения «Развитие культуры   Алексеевского сельского поселения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 рамках Программы помогло решению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 обеспечение разнообразия и доступности      культурных услуг и создания условий для творческой самореализации населения</w:t>
      </w:r>
      <w:r>
        <w:rPr/>
        <w:t xml:space="preserve">   </w:t>
      </w:r>
      <w:r>
        <w:rPr>
          <w:sz w:val="28"/>
          <w:szCs w:val="28"/>
        </w:rPr>
        <w:t>муниципальным  учреждением культуры Алексеевского сельского поселения «Алексеевский сельский Дом культуры» (далее МУК «Алексеевский СДК») при оказании муниципальной услуги по организации культурно - досуговых мероприятий  позволят достичь за 6 месяцев  2019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53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досуговых мероприятиях 120182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К «Алексеевский СДК»  при оказании муниципальной услуги по созданию и организации работы любительских коллективов народного художественного творчества позволили достичь за 6 месяцев  2019 года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количества участников до 1000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ных формирований 4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условий для сохранения и развития культурного потенци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Финансовое обеспечение выполнения муниципального задания Муниципальными учреждениями культуры Алексеевского сельского поселения в части расчетно-нормативных и расчет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 на финансовое обеспечение выполнения муниципального задания Муниципального учреждения культуры Алексеевского сельского поселения «Алексеевский сельский Дом культуры» предусмотрено 8288,8 тыс. рублей, За 6 месяцев 2019 г. освоено 1403,6 тыс. рублей, исполнение составило 16,9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областного  и местного бюджетов в объемах,  предусмотренных Програм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.Отчет об исполнении плана реализации  муниципальной программы за 6 месяцев 2019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культуры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мес. 2019 г</w:t>
      </w:r>
      <w:r>
        <w:rPr/>
        <w:t>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74"/>
        <w:gridCol w:w="3111"/>
        <w:gridCol w:w="1440"/>
        <w:gridCol w:w="1569"/>
        <w:gridCol w:w="1560"/>
        <w:gridCol w:w="60"/>
        <w:gridCol w:w="108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/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  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>Субсидии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/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, 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еятельности учреждениями культуры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лужбы экономики и финансов </w:t>
            </w:r>
          </w:p>
          <w:p>
            <w:pPr>
              <w:pStyle w:val="Normal"/>
              <w:jc w:val="center"/>
              <w:rPr/>
            </w:pPr>
            <w:r>
              <w:rPr/>
              <w:t>М.Д. Литвино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тверждении порядка</w:t>
            </w:r>
            <w:r>
              <w:rPr>
                <w:bCs/>
                <w:kern w:val="2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color w:val="000000"/>
                <w:sz w:val="28"/>
                <w:szCs w:val="28"/>
              </w:rPr>
              <w:t xml:space="preserve">  «Адаптация приоритетных объектов социальной инфраструктуры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Алексеевский СДК» Федченко Г.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rPr/>
            </w:pPr>
            <w:r>
              <w:rPr/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</w:rPr>
              <w:t>эстетическое воспитание подрастающего поколения,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Г.В.Федч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10:34:00Z</cp:lastPrinted>
  <dcterms:modified xsi:type="dcterms:W3CDTF">2019-07-12T12:42:00Z</dcterms:modified>
  <cp:revision>91</cp:revision>
  <dc:subject/>
  <dc:title>АДМИНИСТРАЦИЯ РОСТОВСКОЙ ОБЛАСТИ</dc:title>
</cp:coreProperties>
</file>