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остановлением Администрации Алексеевского сельского поселения  № 101 от 07.11.2018 г «Об утверждении муниципальной программы 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 Алексеевского сельского поселения» на 2019 год утвержден  распоряжением Администрации Алексеевского сельского поселения № 75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Комплексные меры противодействия злоупотреблению 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на финансирование и освоение программных мероприятий в Программе предусмотрено 9,4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арший инспектор по вопросам пожарной безопасности Н.Н.Щербаков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Н.А.Ходеева Инспектор по работе с молодежью</w:t>
            </w:r>
          </w:p>
          <w:p>
            <w:pPr>
              <w:pStyle w:val="Normal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kern w:val="2"/>
              </w:rPr>
              <w:t xml:space="preserve">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Я.Е.Щербакова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8:55:00Z</cp:lastPrinted>
  <dcterms:modified xsi:type="dcterms:W3CDTF">2020-02-10T07:04:00Z</dcterms:modified>
  <cp:revision>74</cp:revision>
  <dc:subject/>
  <dc:title>АДМИНИСТРАЦИЯ РОСТОВСКОЙ ОБЛАСТИ</dc:title>
</cp:coreProperties>
</file>