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6 году предусмотрено выделение средств из бюджетов всех уровней в сумме 3451,2 тыс. рублей, в том числе: местный бюджет – 3451,2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6 месяцев 2016 г 1692,8 тыс. рублей, или 49,0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Г.В.Федч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32:00Z</dcterms:modified>
  <cp:revision>74</cp:revision>
  <dc:subject/>
  <dc:title>АДМИНИСТРАЦИЯ РОСТОВСКОЙ ОБЛАСТИ</dc:title>
</cp:coreProperties>
</file>