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жарная  безопасность и защита населения и территории Алексеевского сельского поселения от чрезвычайных ситуаций» </w:t>
      </w:r>
      <w:r>
        <w:rPr>
          <w:kern w:val="2"/>
          <w:sz w:val="28"/>
          <w:szCs w:val="28"/>
        </w:rPr>
        <w:t>за 12 месяцев 2019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программа   «Пожарная  безопасность и защита населения и территории Алексеевского сельского поселения от чрезвычайных ситуаций» утверждена постановлением Администрации Алексеевского сельского поселения  № 104 от 07.11.2018 г «Об утверждении муниципальной программы  Алексеевского сельского поселения  Октябрьского района «Пожарная  безопасность и защита населения и территории Алексеевского сельского поселения от чрезвычайных ситуаций»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лан реализации</w:t>
      </w:r>
      <w:r>
        <w:rPr>
          <w:sz w:val="28"/>
          <w:szCs w:val="28"/>
        </w:rPr>
        <w:t xml:space="preserve"> муниципальной программы «Пожарная  безопасность и защита населения и территории Алексеевского сельского поселения от чрезвычайных ситуаций»  на 2019 год утвержден  распоряжением Администрации Алексеевского сельского поселения № 77от  </w:t>
      </w:r>
      <w:r>
        <w:rPr>
          <w:bCs/>
          <w:sz w:val="28"/>
          <w:szCs w:val="28"/>
        </w:rPr>
        <w:t>07.11.2018 года</w:t>
      </w: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жарная безопас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Защита от чрезвычайных ситуаций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Подпрограмма 3 «Обеспечение безопасности на воде»</w:t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 (далее – Программа) в 2019г выделено 9,8 тыс.руб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числа травмированных и погибших на пож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кращение материальных потерь на пож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здание необходимых условий для обеспечения пожарной безопасности, защиты   жизни и здоровья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нащение учреждений социальной сферы системами пожарной автома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лучшение материальной базы учебного процесса по вопросам гражданской обороны и чрезвычайным ситуац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их целей в рамках Программы помогло решению следующих  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ъема  знаний и навыков в области пожарной безопасности руководителей, должностных лиц и специалис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ие совместных средств спасения людей при пожарах в учреждениях социа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квалификации и обучение  личного состава спасательных подразде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материальных резервов для ликвидации чрезвычайных ситу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ранение имущества гражданской обороны на случай возникновения чрезвычайных ситуаций.</w:t>
      </w:r>
    </w:p>
    <w:p>
      <w:pPr>
        <w:pStyle w:val="Normal"/>
        <w:autoSpaceDE w:val="false"/>
        <w:ind w:left="360" w:hanging="0"/>
        <w:rPr/>
      </w:pPr>
      <w:r>
        <w:rPr>
          <w:bCs/>
          <w:sz w:val="28"/>
          <w:szCs w:val="28"/>
        </w:rPr>
        <w:t>Отчет об исполнении плана реализации  муниципальной программы за 12 месяцев 2019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Пожарная безопасность и защита населения и территории Алексеевского сельского поселения от чрезвычайных ситуаций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12мес. 2019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2752"/>
        <w:gridCol w:w="81"/>
        <w:gridCol w:w="1727"/>
        <w:gridCol w:w="116"/>
        <w:gridCol w:w="60"/>
        <w:gridCol w:w="3055"/>
        <w:gridCol w:w="1701"/>
        <w:gridCol w:w="1539"/>
        <w:gridCol w:w="20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5.%20%D0%BE%D1%82%D1%87%D0%B5%D1%82%20%D0%BE%D0%B1%20%D0%B8%D1%81%D0%BF.%D0%BF%D0%BB%D0%B0%D0%BD%D0%B0%20%D1%80%D0%B5%D0%B0%D0%BB%D0%B8%D0%B7.%20%D0%B7%D0%B0%206%20%D0%BC%D0%B5%D1%81.%202015%D0%B3%20%20%D0%BF%D0%BE%20%D0%BF%D1%80%D0%BE%D0%B3%D1%80%D0%B0%D0%BC%D0%BC%D0%B5%20%D0%9F%D0%BE%D0%B6%D0%B0%D1%80%D0%BD%D0%B0%D1%8F%20%D0%B1%D0%B5%D0%B7%D0%BE%D0%BF%D0%B0%D1%81%D0%BD%D0%BE%D1%81%D1%82%D1%8C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5.%20%D0%BE%D1%82%D1%87%D0%B5%D1%82%20%D0%BE%D0%B1%20%D0%B8%D1%81%D0%BF.%D0%BF%D0%BB%D0%B0%D0%BD%D0%B0%20%D1%80%D0%B5%D0%B0%D0%BB%D0%B8%D0%B7.%20%D0%B7%D0%B0%206%20%D0%BC%D0%B5%D1%81.%202015%D0%B3%20%20%D0%BF%D0%BE%20%D0%BF%D1%80%D0%BE%D0%B3%D1%80%D0%B0%D0%BC%D0%BC%D0%B5%20%D0%9F%D0%BE%D0%B6%D0%B0%D1%80%D0%BD%D0%B0%D1%8F%20%D0%B1%D0%B5%D0%B7%D0%BE%D0%BF%D0%B0%D1%81%D0%BD%D0%BE%D1%81%D1%82%D1%8C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4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Старший инспектор по вопросам пожарной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8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жарных извещате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86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тивопожарных ранце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гнетушите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86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жарных таблич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bCs/>
              </w:rPr>
              <w:t>Принятие постановления Администрации Алексеевского сельского поселения «О порядке обеспечения первичных мер пожарной безопасности в границах населенных пунктов Алексеевского сельского поселения, в муниципальных организациях и учреждениях Алексеевского сельского поселен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ие постановление Администрации Алексеевского сельского поселения «Об определении форм участия граждан в обеспечении первичных мер пожарной безопасности Алексеевского сельского поселения»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рший инспектор по вопросам пожарной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8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4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рший инспектор по вопросам пожарной безопасности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рший инспектор по вопросам пожарной безопасности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рший инспектор по вопросам пожарной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.Н.Щербаков </w:t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должностны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оснащение и организация работы поисково-спасательного подразд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ЧС, пропаганда,обуч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связи «Мегафон», СМС рассылка на случай Ч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ие постановления Администрации Алексеевского сельского «Об организации первоочередного жизнеобеспечения населения при чрезвычайной ситуации на территории Алексеевского сельского посел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Принятие постановление Администрации Алексеевского сельского поселения «О подготовке и содержании в готовности сил и средств для защиты населения Алексеевского сельского поселения от чрезвычайных ситуаций»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рший инспектор по вопросам пожарной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2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14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Обеспечение безопасности на воде»</w:t>
            </w:r>
          </w:p>
        </w:tc>
      </w:tr>
      <w:tr>
        <w:trPr>
          <w:trHeight w:val="26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рший инспектор по вопросам пожарной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ие постановления Администрации Алексеевского сельского поселения «О мерах по обеспечению безопасности и спасению людей на водных объектах в границах Алексеевского сельского поселения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рший инспектор по вопросам пожарной безопасности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на водных объектах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рший инспектор по вопросам пожарной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рисков возникновения пожаров, чрезвычайных ситуаций, несчастных случаев на воде и смягчение их возможных последствий; повышение уровня безопасности населения от чрезвычайных ситуаций природного и техногенного характера, пожаров и происшествий на водных объектах; улучшение процесса обучения и повышения уровня подготовки специалистов Алексеевского сельского поселения  к действиям при возникновении чрезвычайных ситуаций; </w:t>
            </w:r>
            <w:r>
              <w:rPr>
                <w:bCs/>
                <w:sz w:val="22"/>
                <w:szCs w:val="22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лексеевского сельского поселения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Н.Н.Щербаков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1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9-10-23T09:09:00Z</cp:lastPrinted>
  <dcterms:modified xsi:type="dcterms:W3CDTF">2020-02-10T07:16:00Z</dcterms:modified>
  <cp:revision>83</cp:revision>
  <dc:subject/>
  <dc:title>АДМИНИСТРАЦИЯ РОСТОВСКОЙ ОБЛАСТИ</dc:title>
</cp:coreProperties>
</file>