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6 месяцев 2017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ая программа  «Охрана окружающей среды и рациональное природопользование Алексеевского сельского поселения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Алексеевского сельского поселения  № 156 от 30.09.2013 г «Об утверждении муниципальной программы  «Охрана окружающей среды и рациональное природопользование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в Алексеевском сельском поселен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водохозяйственного комплекса Алексее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«Повышение эффективности деятельности по обращению с отходами на территории Алексее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17 году средства на финансирование и освоение программных мероприятий в Программе предусмотрены не был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храна окружающей среды и рационального природопользование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17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храна окружающей среды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тско-юношеского экологическ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водохозяйственного комплекса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ТС с неудовлетворительным и опасным уровнем безопасности, приведенных в безопасное техническое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тверждение акта ввода в эксплуатац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е техническое состояние ГТ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Повышение эффективности деятельности по обращению с отходами на территории Алексе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следующих результатов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щищенности населения и объектов экономики от наводнений и другого негативного воздействия в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bookmarkStart w:id="1" w:name="Par1422"/>
      <w:bookmarkEnd w:id="1"/>
      <w:r>
        <w:rPr>
          <w:sz w:val="28"/>
          <w:szCs w:val="28"/>
        </w:rPr>
        <w:t>Глава  Администрации Алексеевского сельского поселения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  Ю.В.Кашпор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8-02-12T12:32:00Z</dcterms:modified>
  <cp:revision>59</cp:revision>
  <dc:subject/>
  <dc:title>АДМИНИСТРАЦИЯ РОСТОВСКОЙ ОБЛАСТИ</dc:title>
</cp:coreProperties>
</file>