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19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а постановлением Администрации Алексеевского сельского поселения  № 101 от 07.11.2018 г «Об утверждении муниципальной программы  Алексеевского сельского поселения Октябрьского района «Обеспечение общественного порядка и противодействие преступности Алексеев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лан реализации</w:t>
      </w:r>
      <w:r>
        <w:rPr>
          <w:sz w:val="28"/>
          <w:szCs w:val="28"/>
        </w:rPr>
        <w:t xml:space="preserve"> муниципальной программы «Обеспечение общественного порядка и противодействие преступности Алексеевского сельского поселения» на 2019 год утвержден  распоряжением Администрации Алексеевского сельского поселения № 75 от  </w:t>
      </w:r>
      <w:r>
        <w:rPr>
          <w:bCs/>
          <w:sz w:val="28"/>
          <w:szCs w:val="28"/>
        </w:rPr>
        <w:t>07.11.2018 года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Алексеев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Алексее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3 «Комплексные меры противодействия злоупотреблению  наркотиками и их незаконному обороту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на финансирование и освоение программных мероприятий в Программе предусмотрено 50,0 тыс.рублей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06 месяцев 2019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Усиление контроля за соблюдением лицами, замещающими отдельные должности муниципальной службы Алексеевского сельского поселения (далее – должностные лица) антикоррупционных нор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Осуществление антикоррупционной экспертизы нормативных правовых актов Алексе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ыявление в нормативных правовых актах </w:t>
            </w:r>
            <w:r>
              <w:rPr>
                <w:kern w:val="2"/>
                <w:lang w:eastAsia="en-US"/>
              </w:rPr>
              <w:t>Алексеевского сельского поселения</w:t>
            </w:r>
            <w:r>
              <w:rPr>
                <w:kern w:val="2"/>
              </w:rPr>
              <w:t xml:space="preserve"> и их проектах </w:t>
            </w:r>
            <w:r>
              <w:rPr/>
              <w:t>коррупциогенных факторов и их исклю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Алексеевского сельского поселе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lang w:eastAsia="en-US"/>
              </w:rPr>
              <w:t xml:space="preserve">Алексеевского сельского поселения </w:t>
            </w:r>
            <w:r>
              <w:rPr>
                <w:kern w:val="2"/>
              </w:rPr>
              <w:t>и их исключ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Алексе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lang w:eastAsia="en-US"/>
              </w:rPr>
              <w:t>Изготовление и распространение информационных материалов по вопросам противодействия коррупции в Алексее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 w:val="24"/>
                <w:szCs w:val="24"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пектор по вопросам пожарной безопасности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еализация плана </w:t>
            </w:r>
            <w:r>
              <w:rPr>
                <w:bCs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Проведение мониторинга наркоситуации и работы по организации профилактики наркомании в Алексее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отивирование жителей Алексе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Я.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lang w:eastAsia="en-US"/>
              </w:rPr>
              <w:t>потребление психоактивных веще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лексеевского сельского поселения о антинаркотической профилактической работ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работе с молодеж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Щербакова Я.Е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</w:rPr>
              <w:t xml:space="preserve">снижение уровня заболеваемости населения наркоманией; повышение уровня вовлеченности обучающихся в занятия </w:t>
            </w:r>
            <w:r>
              <w:rPr/>
              <w:t>физической культурой и спортом</w:t>
            </w:r>
            <w:r>
              <w:rPr>
                <w:kern w:val="2"/>
              </w:rPr>
              <w:t>; уменьшение степени негативного воздействия наркопреступности на экономическую и общественно-политическую жизнь; снижение социальной напряженности в обществе, обусловленной масштабами распространения немедицинского потребления наркот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нспектор по вопросам пожарной безопасности Н.Н.Щербаков</w:t>
            </w:r>
            <w:r>
              <w:rPr/>
              <w:t xml:space="preserve"> Ведущий специалист по правовой и кадровой работе</w:t>
            </w:r>
          </w:p>
          <w:p>
            <w:pPr>
              <w:pStyle w:val="Normal"/>
              <w:rPr/>
            </w:pPr>
            <w:r>
              <w:rPr/>
              <w:t>Н.А.Ходеева Инспектор по работе с молодежью</w:t>
            </w:r>
          </w:p>
          <w:p>
            <w:pPr>
              <w:pStyle w:val="Normal"/>
              <w:rPr/>
            </w:pPr>
            <w:r>
              <w:rPr/>
              <w:t>Щербакова Я.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/>
            </w:pPr>
            <w:r>
              <w:rPr/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  <w:r>
              <w:rPr>
                <w:kern w:val="2"/>
              </w:rPr>
              <w:t xml:space="preserve"> профилактике нарко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дминистрации Алексеевского сельского поселения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Н.Н.Щербако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 Я.Е.Щербакова                                                             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47:00Z</cp:lastPrinted>
  <dcterms:modified xsi:type="dcterms:W3CDTF">2019-07-12T14:19:00Z</dcterms:modified>
  <cp:revision>71</cp:revision>
  <dc:subject/>
  <dc:title>АДМИНИСТРАЦИЯ РОСТОВСКОЙ ОБЛАСТИ</dc:title>
</cp:coreProperties>
</file>