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4 г.выделено из средств  местного бюджета, всего 3620,2 тыс. рублей. За 12 месяцев 2014 г освоено 3620,2 тыс. руб., что составляет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4..%D0%9F%D0%BE%D1%81%D1%82%D0%B0%D0%BD%D0%BE%D0%B2%D0%BB%D0%B5%D0%BD%D0%B8%D0%B5%2030%20%D0%BE%D1%82%2024.02.2015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4..%D0%9F%D0%BE%D1%81%D1%82%D0%B0%D0%BD%D0%BE%D0%B2%D0%BB%D0%B5%D0%BD%D0%B8%D0%B5%2030%20%D0%BE%D1%82%2024.02.2015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49:00Z</dcterms:modified>
  <cp:revision>69</cp:revision>
  <dc:subject/>
  <dc:title>АДМИНИСТРАЦИЯ РОСТОВСКОЙ ОБЛАСТИ</dc:title>
</cp:coreProperties>
</file>