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редусмотрено 1833,9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о за 6 месяцев 2016 г 910,8 тыс.рублей. , что составляет 49,7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6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6 мес. 2016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5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марам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48:00Z</dcterms:modified>
  <cp:revision>81</cp:revision>
  <dc:subject/>
  <dc:title>АДМИНИСТРАЦИЯ РОСТОВСКОЙ ОБЛАСТИ</dc:title>
</cp:coreProperties>
</file>