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18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Управление муниципа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№ 151 от 30.09.2013 г «Об утверждении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Долгосрочное финансовое планир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</w:t>
      </w:r>
      <w:r>
        <w:rPr>
          <w:bCs/>
          <w:kern w:val="2"/>
          <w:sz w:val="28"/>
          <w:szCs w:val="28"/>
        </w:rPr>
        <w:t>Управление муниципальным долгом 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«</w:t>
      </w:r>
      <w:r>
        <w:rPr>
          <w:kern w:val="2"/>
          <w:sz w:val="28"/>
          <w:szCs w:val="28"/>
        </w:rPr>
        <w:t>Содействие повышению качества управления муниципальными финансам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18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8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18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Алексеевского сельского поселения в рамках и с учетом долгосрочного прогноза параметров бюджетной системы Алексее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Алексеевского сельского поселения об утверждении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Алексе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Алексе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на 2015 год и на плановый период 2016 и 2017 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Алексеевского сельского поселения на 2016 год в Собрание депутатов Алексе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Алексеев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Алекс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Алексе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Алекс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постановления Алексеев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Алексеев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И.О.Главы Администрации Алексеевского сельского поселения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М.Д.Литвинова </w:t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45:00Z</cp:lastPrinted>
  <dcterms:modified xsi:type="dcterms:W3CDTF">2018-09-06T05:46:00Z</dcterms:modified>
  <cp:revision>66</cp:revision>
  <dc:subject/>
  <dc:title>АДМИНИСТРАЦИЯ РОСТОВСКОЙ ОБЛАСТИ</dc:title>
</cp:coreProperties>
</file>