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редусмотрено 1833,9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9 месяцев 2016 г 1211,7 тыс.рублей. , что составляет 66,1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марам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13:00Z</dcterms:modified>
  <cp:revision>79</cp:revision>
  <dc:subject/>
  <dc:title>АДМИНИСТРАЦИЯ РОСТОВСКОЙ ОБЛАСТИ</dc:title>
</cp:coreProperties>
</file>