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муниципальной службы в Алексеев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9 месяцев 2015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 «Развитие муниципальной службы в Алексеевском сельском поселении»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а постановлением Администрации Алексеевского сельского поселения  № 160 от 30.09.2013 г «Об утверждении муниципальной программы  «Развитие муниципальной службы в Алексеевском сельском поселении» Муниципальная программа  включает в себя следующие подпрограммы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Развитие муниципального управления и муниципальной службы в Алексеевском сельском поселении»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Обеспечение реализации муниципальной программы «Развитие муниципальной службы Алексеевского сельского поселения»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реализацию мероприятий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азвитие муниципальной службы в Алексеевском сельском поселении» (далее – Программа) в 2015 г.выделено из средств  местного бюджета, всего 4002,0 тыс. рублей. За 9 месяцев 2015 г освоено 2399,4 тыс. руб., что составляет 60,0%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9 месяцев 2015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Развитие муниципальной службы Алексеевского сельского поселения»    отчетный период 9 мес. 2015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правовой и кадровой работе 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деятельности Администрации Алексее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правовой и кадровой работе 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уровня дополнительного профессионального образования лиц, занятых в Администрации Алексее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правовой и кадровой работе 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правовой и кадровой работе 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ышение уровня доверия населения 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м служащи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тверждение решение Собрания депутатов Алексеевского сельского поселения «Об утверждении Положения о муниципальной службе в Алексеевском сельском поселении Октябрьского район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правовой и кадровой работе 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сть деятельности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 Алексее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Алексеевского сельского поселения в газете «Сельский Вестник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правовой и кадровой работе 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Выплаты по оплате труда работников Администрации Алексеевского сельского поселения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  <w:p>
            <w:pPr>
              <w:pStyle w:val="Normal"/>
              <w:rPr/>
            </w:pPr>
            <w:r>
              <w:rPr/>
              <w:t>Специалист 1 категории по правовой и кадровой работе 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,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функций Администрации Алексеевского сельского поселения»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  <w:p>
            <w:pPr>
              <w:pStyle w:val="Normal"/>
              <w:rPr/>
            </w:pPr>
            <w:r>
              <w:rPr/>
              <w:t>Специалист 1 категории по правовой и кадровой работе 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бюджетных расходов Администрации Алексее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5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несение в Собрание депутатов Алексеевского сельского поселения проекта решения «О бюджете Алексеевского сельского поселения  на 2015 год и на плановый период 2016 и 2017 годов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  <w:p>
            <w:pPr>
              <w:pStyle w:val="Normal"/>
              <w:rPr/>
            </w:pPr>
            <w:r>
              <w:rPr/>
              <w:t>Специалист 1 категории по правовой и кадровой работе 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оевременное внесение проекта решения в Собрание депутатов </w:t>
            </w:r>
            <w:r>
              <w:rPr>
                <w:color w:val="000000"/>
                <w:lang w:eastAsia="en-US"/>
              </w:rPr>
              <w:t>«О бюджете Алексеевского сельского поселения  на 2015 год и на плановый период 2016 и 2017 годов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Клименко</w:t>
            </w:r>
          </w:p>
          <w:p>
            <w:pPr>
              <w:pStyle w:val="Normal"/>
              <w:rPr/>
            </w:pPr>
            <w:r>
              <w:rPr/>
              <w:t>Специалист 1 категории по правовой и кадровой работе 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эффективности деятельности Администрации Алексе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профессиональной компетентности муниципальных служащих Алексеевского сельского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привлекательности муниципальной службы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9,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лексеевского сельского поселения                                                         Н.И.Лофич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                                          Н.А.Хо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                                          Е.В.Клименко</w:t>
      </w:r>
    </w:p>
    <w:p>
      <w:pPr>
        <w:sectPr>
          <w:footerReference w:type="default" r:id="rId3"/>
          <w:type w:val="nextPage"/>
          <w:pgSz w:orient="landscape" w:w="16838" w:h="11906"/>
          <w:pgMar w:left="454" w:right="454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907" w:right="624" w:gutter="0" w:header="0" w:top="119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5-06-26T11:47:00Z</cp:lastPrinted>
  <dcterms:modified xsi:type="dcterms:W3CDTF">2016-01-31T14:30:00Z</dcterms:modified>
  <cp:revision>72</cp:revision>
  <dc:subject/>
  <dc:title>АДМИНИСТРАЦИЯ РОСТОВСКОЙ ОБЛАСТИ</dc:title>
</cp:coreProperties>
</file>