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16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Охрана окружающей среды и рациональное природопользование Алексеев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Алексеевского сельского поселения  № 156 от 30.09.2013 г «Об утверждении муниципальной программы  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Алексее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водохозяйственного комплекса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вышение эффективности деятельности по обращению с отходами на территории Алексее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6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6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bookmarkStart w:id="2" w:name="Par1422"/>
      <w:bookmarkEnd w:id="2"/>
      <w:r>
        <w:rPr>
          <w:sz w:val="28"/>
          <w:szCs w:val="28"/>
        </w:rPr>
        <w:t>Глава Администрации 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  Ю.В.Кашпор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7-02-28T07:16:00Z</dcterms:modified>
  <cp:revision>56</cp:revision>
  <dc:subject/>
  <dc:title>АДМИНИСТРАЦИЯ РОСТОВСКОЙ ОБЛАСТИ</dc:title>
</cp:coreProperties>
</file>