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19 год утвержден  распоряжением Администрации Алексеевского сельского поселения № 70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М.Д.Литвинов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9-07-12T14:18:00Z</dcterms:modified>
  <cp:revision>69</cp:revision>
  <dc:subject/>
  <dc:title>АДМИНИСТРАЦИЯ РОСТОВСКОЙ ОБЛАСТИ</dc:title>
</cp:coreProperties>
</file>