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4 году предусмотрено выделение средств из бюджетов всех уровней в сумме 3335,3 тыс. рублей, в том числе: местный бюджет – 3535,3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9 месяцев 2014 г 2283,9 тыс. рублей, или 64,6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/>
            </w:pPr>
            <w:r>
              <w:rPr/>
              <w:t xml:space="preserve">Директор МУК «Алексеевский СДК» Клименко </w:t>
            </w:r>
          </w:p>
          <w:p>
            <w:pPr>
              <w:pStyle w:val="Normal"/>
              <w:rPr/>
            </w:pPr>
            <w:r>
              <w:rPr/>
              <w:t>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А.Ю.Клим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1:40:00Z</dcterms:modified>
  <cp:revision>64</cp:revision>
  <dc:subject/>
  <dc:title>АДМИНИСТРАЦИЯ РОСТОВСКОЙ ОБЛАСТИ</dc:title>
</cp:coreProperties>
</file>