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9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Пожарная  безопасность и защита населения и территории Алексеевского сельского поселения от чрезвычайных ситуаций»утверждена постановлением Администрации Алексеевского сельского поселения  № 155 от 30.09.2013 г «Об утверждении муниципальной программы  «Пожарная  безопасность и защита населения и территории Алексее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о 41,6 тыс.руб. Освоено за 9 месяцев 2015 г 41,7 тыс. руб., что составило 54,7%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Н.Н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1:08:00Z</dcterms:modified>
  <cp:revision>65</cp:revision>
  <dc:subject/>
  <dc:title>АДМИНИСТРАЦИЯ РОСТОВСКОЙ ОБЛАСТИ</dc:title>
</cp:coreProperties>
</file>