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6 месяцев 2018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2 от 30.09.2013 г«Об утверждении муниципальной программы  поселения «Развитие культуры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1 полугодии 2018 г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за 6 месяцев  2018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53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4966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6 месяцев  2018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998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3851,0 тыс. рублей, в том числе на повышение  оплаты труда работников культуры за счет средств областного бюджета 124,6 тыс.руб. За 6 месяцев 2018 г. освоено 1366,1 тыс. рублей, в том числе на повышение  оплаты труда работников культуры за счет средств областного бюджета 72,7 тыс.руб. исполнение составило 35,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18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софинансирование повышения заработной пл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убсидии на софинансирование расходов на создание архитектурной доступности маломобильных групп населения в МУК «Алексеевский СДК» с.Алексеевка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аптация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Алексеевского сельского поселения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Г.В.Федч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10:34:00Z</cp:lastPrinted>
  <dcterms:modified xsi:type="dcterms:W3CDTF">2018-09-06T07:38:00Z</dcterms:modified>
  <cp:revision>88</cp:revision>
  <dc:subject/>
  <dc:title>АДМИНИСТРАЦИЯ РОСТОВСКОЙ ОБЛАСТИ</dc:title>
</cp:coreProperties>
</file>