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7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1 полугодии 2017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6 месяцев  2017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48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хват населения в культурно - досуговых мероприятиях 1196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за 6 месяцев  2017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481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3318,4 тыс. рублей,  за 6 месяцев 2017 г. освоено 1364,4 тыс. рублей, исполнение составило 41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1 полугодии  2017 г предусматривалось выделение средств из бюджетов всех уровней в сумме 3318,4 тыс. рублей, в том числе: местный бюджет – 3224,3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1364,4 тыс. рублей, или 41,1 процент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17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7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20T08:53:00Z</dcterms:modified>
  <cp:revision>81</cp:revision>
  <dc:subject/>
  <dc:title>АДМИНИСТРАЦИЯ РОСТОВСКОЙ ОБЛАСТИ</dc:title>
</cp:coreProperties>
</file>