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о 76,2 тыс.руб. Освоено за 6 месяцев 2015 г 24,3 тыс. руб., что составило 31,9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1:09:00Z</dcterms:modified>
  <cp:revision>64</cp:revision>
  <dc:subject/>
  <dc:title>АДМИНИСТРАЦИЯ РОСТОВСКОЙ ОБЛАСТИ</dc:title>
</cp:coreProperties>
</file>