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20 год утвержден  распоряжением Администрации Алексеевского сельского поселения № 96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20г выделено 32,7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843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75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"/>
              <w:gridCol w:w="2749"/>
              <w:gridCol w:w="1808"/>
              <w:gridCol w:w="3231"/>
              <w:gridCol w:w="1701"/>
              <w:gridCol w:w="1539"/>
              <w:gridCol w:w="1590"/>
              <w:gridCol w:w="1276"/>
              <w:gridCol w:w="1244"/>
            </w:tblGrid>
            <w:tr>
              <w:trPr>
                <w:trHeight w:val="360" w:hRule="atLeast"/>
              </w:trPr>
              <w:tc>
                <w:tcPr>
                  <w:tcW w:w="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ное событие программ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нспектор по вопросам пожарной безопасности, ГО и Ч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.Н.Щербаков</w:t>
                  </w:r>
                </w:p>
              </w:tc>
              <w:tc>
                <w:tcPr>
                  <w:tcW w:w="3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Готовность к действиям сил и средств при возникновении чрезвычайных ситуац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19</w:t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53:00Z</cp:lastPrinted>
  <dcterms:modified xsi:type="dcterms:W3CDTF">2020-10-28T12:55:00Z</dcterms:modified>
  <cp:revision>83</cp:revision>
  <dc:subject/>
  <dc:title>АДМИНИСТРАЦИЯ РОСТОВСКОЙ ОБЛАСТИ</dc:title>
</cp:coreProperties>
</file>