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2 от 07.11.2018 г «Об утверждении муниципальной программы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2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9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</w:rPr>
              <w:t xml:space="preserve">Улучшение качества обслуживания жилищного фонд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19-07-12T13:14:00Z</dcterms:modified>
  <cp:revision>90</cp:revision>
  <dc:subject/>
  <dc:title>АДМИНИСТРАЦИЯ РОСТОВСКОЙ ОБЛАСТИ</dc:title>
</cp:coreProperties>
</file>