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1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2646,7 тыс.рублей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В т.ч средства местного бюджета в сумме 2646,7 тыс.руб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9 выполнено работ на сумму 1963,6 тыс.рублей (средства местного бюджета). Общий процент выполнения Программы составил 74,2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3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2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применения сметных норматив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ый снегоуборочный отва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2:35:00Z</cp:lastPrinted>
  <dcterms:modified xsi:type="dcterms:W3CDTF">2019-10-23T09:35:00Z</dcterms:modified>
  <cp:revision>94</cp:revision>
  <dc:subject/>
  <dc:title>АДМИНИСТРАЦИЯ РОСТОВСКОЙ ОБЛАСТИ</dc:title>
</cp:coreProperties>
</file>