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6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1654,8 тыс.рублей. Выполнено работ на сумму 1654,8 тыс.рублей. Общий процент выполнения Программы составил 10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6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мес. 2016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Алексеевского сельского поселения                                                         Н.И.Лофиченко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5:14:00Z</dcterms:modified>
  <cp:revision>81</cp:revision>
  <dc:subject/>
  <dc:title>АДМИНИСТРАЦИЯ РОСТОВСКОЙ ОБЛАСТИ</dc:title>
</cp:coreProperties>
</file>