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жарная  безопасность и защита населения и территории Алексеевского сельского поселения от чрезвычайных ситуаций» </w:t>
      </w:r>
      <w:r>
        <w:rPr>
          <w:kern w:val="2"/>
          <w:sz w:val="28"/>
          <w:szCs w:val="28"/>
        </w:rPr>
        <w:t>за 12 месяцев 2016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 «Пожарная  безопасность и защита населения и территории Алексеевского сельского поселения от чрезвычайных ситуаций»утверждена постановлением Администрации Алексеевского сельского поселения  № 155 от 30.09.2013 г «Об утверждении муниципальной программы  «Пожарная  безопасность и защита населения и территории Алексеевского сельского поселения от чрезвычайных ситуаций» Муниципальная программа  включает в себя следующие подпрограммы: 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жарная безопас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Защита от чрезвычайных ситуаций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а 3 «Обеспечение безопасности на воде»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 (далее – Программа) составляют средства из местного бюджета.  Местный бюджет, всего 63,3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од – 63,3 тыс. 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6 году выполнены все мероприятия и освоены бюджетные средства, предусмотренные Программ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держание аварийно спасательных служб – 61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ация обучения лиц, ответственных за пожарную безопасность в администрации поселения, учреждениях культуры – 2,3 тыс.руб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числа травмированных и погибших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кращение материальных потерь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необходимых условий для обеспечения пожарной безопасности, защиты   жизни и здоровь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ащение учреждений социальной сферы системами пожарной авто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лучшение материальной базы учебного процесса по вопросам гражданской обороны и чрезвычайным ситуац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их целей в рамках Программы помогло решению следующих  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ъема  знаний и навыков в области пожарной безопасности руководителей, должностных лиц и специали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совместных средств спасения людей при пожарах в учреждениях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валификации и обучение  личного состава спасательных подразде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материальных резервов для ликвидации чрезвычай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ранение имущества гражданской обороны на случай возникновения чрезвычайных ситуаций.</w:t>
      </w:r>
    </w:p>
    <w:p>
      <w:pPr>
        <w:pStyle w:val="Normal"/>
        <w:autoSpaceDE w:val="false"/>
        <w:ind w:left="360" w:hanging="0"/>
        <w:rPr/>
      </w:pPr>
      <w:r>
        <w:rPr>
          <w:bCs/>
          <w:sz w:val="28"/>
          <w:szCs w:val="28"/>
        </w:rPr>
        <w:t>Отчет об исполнении плана реализации  муниципальной программы за 12 месяцев 2016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ожарная безопасность и защита населения и территории Алексеевского сельского поселения от чрезвычайных ситуаций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мес. 2016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39"/>
        <w:gridCol w:w="20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жарных рукав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и пожарной колон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анне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Алексеевского сельского поселения «О порядке обеспечения первичных мер пожарной безопасности в границах населенных пунктов Алексеевского сельского поселения, в муниципальных организациях и учреждениях Алексеевского сельского посел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е Администрации Алексеевского сельского поселения «Об определении форм участия граждан в обеспечении первичных мер пожарной безопасности Алексее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3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должностны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оснащение и организация работы поисково-спасательного подразд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ехническими средствами опо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связи «Мегафон», СМС рассылка на случай Ч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1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Обеспечение безопасности на воде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Алексеевского сельского поселения «О мерах по обеспечению безопасности и спасению людей на водных объектах в границах Алексее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водных объектах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рисков возникновения пожаров, чрезвычайных ситуаций, несчастных случаев на воде и смягчение их возможных последствий; 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Алексеевского сельского поселения  к действиям при возникновении чрезвычайных ситуаций; </w:t>
            </w:r>
            <w:r>
              <w:rPr>
                <w:bCs/>
                <w:sz w:val="22"/>
                <w:szCs w:val="22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 поселения   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Н.Н.Щербаков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7-02-28T05:15:00Z</dcterms:modified>
  <cp:revision>70</cp:revision>
  <dc:subject/>
  <dc:title>АДМИНИСТРАЦИЯ РОСТОВСКОЙ ОБЛАСТИ</dc:title>
</cp:coreProperties>
</file>