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за 9 месяцев 2017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 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4 от 30.09.2013 г «Об утверждении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 xml:space="preserve">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на реализацию мероприятий долгосрочной целевой программы </w:t>
      </w:r>
      <w:r>
        <w:rPr>
          <w:bCs/>
          <w:sz w:val="28"/>
          <w:szCs w:val="28"/>
        </w:rPr>
        <w:t xml:space="preserve">«Обеспечение качественными жилищно-коммунальными  услугами населения Алексеевского сельского поселения» </w:t>
      </w:r>
      <w:r>
        <w:rPr>
          <w:sz w:val="28"/>
          <w:szCs w:val="28"/>
        </w:rPr>
        <w:t>(далее – Программа) денежные средства не выделял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поддержки проектов модернизации объектов коммунальной инфраструктуры, в том числе на принципах муниципального - частного партн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ектов для включения в Программу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отведения, направленная на снижение аварийности, эксплуатационных расходов и повышение качества очистки сто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строительство объектов электро-, газо- и теплоснабжения, направленные на снижение аварийности, потерь в процессе их производства и транспортировки, повышение срока службы, снижение уровня эксплуатационных расходов, закрытие и газификацию угольных и вынос подвальных котель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е ремонты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го комплекса, связанная с решением экологических задач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Алексеевского сельского поселения Октябрьского  района в соответствии с ее полномочиями, установленными федеральным и областным законодательств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7 г. представлен в приложении к пояснительной информации</w:t>
      </w:r>
    </w:p>
    <w:p>
      <w:pPr>
        <w:pStyle w:val="ConsPlusNonformat"/>
        <w:jc w:val="center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беспечение качественными жилищно-коммунальными  услугами населения Алексеевского сельского поселе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отчетный период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_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с. 2017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9"/>
        <w:gridCol w:w="51"/>
        <w:gridCol w:w="1788"/>
        <w:gridCol w:w="20"/>
        <w:gridCol w:w="1685"/>
        <w:gridCol w:w="1700"/>
        <w:gridCol w:w="1552"/>
        <w:gridCol w:w="6"/>
        <w:gridCol w:w="1980"/>
        <w:gridCol w:w="1280"/>
        <w:gridCol w:w="1426"/>
      </w:tblGrid>
      <w:tr>
        <w:trPr>
          <w:trHeight w:val="854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3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качественными жилищно-коммунальными  услугами населения Алексеевского сельского поселения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дернизация объектов коммунальной инфраструктуры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Выполнение технического плана сооружения  и постановка на кадастровый учет для строительства подводящего водовода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оризонтальной съемки сооружения и выполнение технического плана сооружения  для строительства разводящих сетей водопровода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надзор за строительством объекта «Строительство разводящих водопроводных сетей в с.Алексеевка и х.Шевченко Октябрьского района Ростовской области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и на строительство и реконструкцию объектов водоснабжения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разводящих сетей водопровода в с.Алексеевка и х.Шевченко Октябрьского района Ростовской области...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4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эффективности управления объектами коммунальной инфраструктуры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Разработка ПК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хемы водоснабж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5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е водоснабжения в сельской местност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на 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6.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возмещению предприятиям жилищно-коммунального хозяйства части платы граждан за коммуналь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7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одящих сетей водопровода в с.Алексеевка и х.Шевченко Октябрьского района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7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акт ввода объектов в эксплуатацию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Алексеевского сельского поселения                                                         Н.И.Лофи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Ю.В.Кашпор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8-02-12T12:02:00Z</dcterms:modified>
  <cp:revision>83</cp:revision>
  <dc:subject/>
  <dc:title>АДМИНИСТРАЦИЯ РОСТОВСКОЙ ОБЛАСТИ</dc:title>
</cp:coreProperties>
</file>