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5 от 07.11.2018 г «Об утверждении муниципальной программы  Алексеевского сельского поселения  Октябрьского района  </w:t>
      </w:r>
      <w:r>
        <w:rPr>
          <w:bCs/>
          <w:sz w:val="28"/>
          <w:szCs w:val="28"/>
        </w:rPr>
        <w:t>«Развитие  транспортной системы Алексеевского сельского поселения 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69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9 году было выделено 2123,2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7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835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12 месяцев 2019 г 2121,5 тыс. рублей, что составляет 99,9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835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10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706"/>
        <w:gridCol w:w="1798"/>
        <w:gridCol w:w="16"/>
        <w:gridCol w:w="884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4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еевского сельского поселения                                                          Н.И.Лофи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9:16:00Z</cp:lastPrinted>
  <dcterms:modified xsi:type="dcterms:W3CDTF">2020-02-10T07:24:00Z</dcterms:modified>
  <cp:revision>91</cp:revision>
  <dc:subject/>
  <dc:title>АДМИНИСТРАЦИЯ РОСТОВСКОЙ ОБЛАСТИ</dc:title>
</cp:coreProperties>
</file>