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муниципальной службы в Алексеев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09 месяцев 2017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 «Развитие муниципальной службы в Алексеевском сельском поселении»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а постановлением Администрации Алексеевского сельского поселения  № 160 от 30.09.2013 г «Об утверждении муниципальной программы  «Развитие муниципальной службы в Алексеевском сельском поселении» Муниципальная программа  включает в себя следующие подпрограм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Развитие муниципального управления и муниципальной службы в Алексеевском сельском поселении»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Обеспечение реализации муниципальной программы «Развитие муниципальной службы Алексеевского сельского поселения»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реализацию мероприятий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азвитие муниципальной службы в Алексеевском сельском поселении» (далее – Программа) составляют средства из местного бюджета.  Местный бюджет, всего 4588,1 тыс. рублей.</w:t>
      </w:r>
    </w:p>
    <w:p>
      <w:pPr>
        <w:pStyle w:val="Normal"/>
        <w:rPr/>
      </w:pPr>
      <w:r>
        <w:rPr>
          <w:sz w:val="28"/>
          <w:szCs w:val="28"/>
        </w:rPr>
        <w:t>2017 год – 4588,1 тыс. рубл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9 месяцев  2017 году выполнены следующие мероприятия и освоены бюджетные средства, предусмотренные Программ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цели Программы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развитие муниципального управления и муниципальной службы в Алексеевском сельском поселен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вершенствование муниципального управления в Алексеевском сельском поселении и муниципальной службы Алексеевского сельского поселения (далее  муниципальная служба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е задачи программы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тимулирование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вышение профессиональной компетентности муниципальных служащих Алексеевского сельского поселения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вышение привлекательности муниципальной служб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9 месяцев 2017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Развитие муниципальной службы Алексеевского сельского поселения»    отчетный период 9 мес. 2017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146"/>
        <w:gridCol w:w="94"/>
        <w:gridCol w:w="1749"/>
        <w:gridCol w:w="3471"/>
        <w:gridCol w:w="180"/>
        <w:gridCol w:w="1260"/>
        <w:gridCol w:w="1460"/>
        <w:gridCol w:w="160"/>
        <w:gridCol w:w="1410"/>
        <w:gridCol w:w="210"/>
        <w:gridCol w:w="1066"/>
        <w:gridCol w:w="1244"/>
      </w:tblGrid>
      <w:tr>
        <w:trPr>
          <w:trHeight w:val="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уровня дополнительного профессионального образования лиц, занятых в Администрации Алексеевского сельского поселения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ышение уровня доверия населения 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м служащи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тверждение решение Собрания депутатов Алексеевского сельского поселения «Об утверждении Положения о муниципальной службе в Алексеевском сельском поселении Октябрьского района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Выплаты по оплате труда работников Администрации Алексеевского сельского поселения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9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6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функций Администрации Алексеевского сельского поселения».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,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несение в Собрание депутатов Алексеевского сельского поселения проекта решения «О бюджете Алексеевского сельского поселения  на 2015 год и на плановый период 2016 и 2017 годов»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оевременное внесение проекта решения в Собрание депутатов </w:t>
            </w:r>
            <w:r>
              <w:rPr>
                <w:color w:val="000000"/>
                <w:lang w:eastAsia="en-US"/>
              </w:rPr>
              <w:t>«О бюджете Алексеевского сельского поселения  на 2015 год и на плановый период 2016 и 2017 годов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привлекательности муниципальной службы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8,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6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Алексеевского сельского поселения                                                         Н.И.Лофич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Н.А.Хо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М.Д.Литвинова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5-06-26T11:47:00Z</cp:lastPrinted>
  <dcterms:modified xsi:type="dcterms:W3CDTF">2018-02-12T12:01:00Z</dcterms:modified>
  <cp:revision>81</cp:revision>
  <dc:subject/>
  <dc:title>АДМИНИСТРАЦИЯ РОСТОВСКОЙ ОБЛАСТИ</dc:title>
</cp:coreProperties>
</file>