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7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7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75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89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126,4 тыс. рублей,  освоено 3126,4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7 году предусматривалось выделение средств из бюджетов всех уровней в сумме 3126,4 тыс. рублей, в том числе: местный бюджет – 3032,3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126,4 тыс. рублей, или 100 процент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0:56:00Z</dcterms:modified>
  <cp:revision>77</cp:revision>
  <dc:subject/>
  <dc:title>АДМИНИСТРАЦИЯ РОСТОВСКОЙ ОБЛАСТИ</dc:title>
</cp:coreProperties>
</file>