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1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2732,6 тыс.рублей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В т.ч средства местного бюджета в сумме 2732,6 тыс.руб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19 выполнено работ на сумму 2732,6 тыс.рублей (средства местного бюджета). Общий процент выполнения Программы составил 10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9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2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применения сметных норматив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паспорта на ул.освещение по ул.Целинна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ый снегоуборочный отва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2:35:00Z</cp:lastPrinted>
  <dcterms:modified xsi:type="dcterms:W3CDTF">2020-02-10T08:20:00Z</dcterms:modified>
  <cp:revision>95</cp:revision>
  <dc:subject/>
  <dc:title>АДМИНИСТРАЦИЯ РОСТОВСКОЙ ОБЛАСТИ</dc:title>
</cp:coreProperties>
</file>