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9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редусмотрено 1290,9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  областной бюджет     947,8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ный бюджет         343,1 тыс.руб.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о работ на сумму 815,6 тыс.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:  областной бюджет     606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ный бюджет         209,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процент освоения Программы по итогам 9 месяцев  составил 63,2 проц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5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5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4:03:00Z</dcterms:modified>
  <cp:revision>76</cp:revision>
  <dc:subject/>
  <dc:title>АДМИНИСТРАЦИЯ РОСТОВСКОЙ ОБЛАСТИ</dc:title>
</cp:coreProperties>
</file>