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17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утверждена постановлением Администрации Алексеевского сельского поселения  № 158 от 30.09.2013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 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2017 году на реализацию мероприятий по муниципальной программе «Благоустройство: озеленение и освещение территории Алексеевского сельского поселения» (далее – Программа) по уточненной сводной бюджетной росписи предусматривалось 1845,9 тыс.рублей. За 6 месяцев 2017 выполнено работ на сумму 821,8 тыс.рублей. Общий процент выполнения Программы составил 44,5 проц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7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Благоустройство: озеленение и освещение территории Алексеевского сельского поселения»    отчетный период 6мес. 2017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983"/>
        <w:gridCol w:w="180"/>
        <w:gridCol w:w="1242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«Содержание зеленых насаждений»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7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гражд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новное мероприятие «Содержание и ремонт сетей уличного освещ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,7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8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на территории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мест захорон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цве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rPr/>
            </w:pPr>
            <w:r>
              <w:rPr/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rPr/>
            </w:pPr>
            <w:r>
              <w:rPr/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Алексеевского сельского поселения                                                         Н.И.Лофиченко  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Ю.В.Кашпор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8-02-13T06:41:00Z</dcterms:modified>
  <cp:revision>85</cp:revision>
  <dc:subject/>
  <dc:title>АДМИНИСТРАЦИЯ РОСТОВСКОЙ ОБЛАСТИ</dc:title>
</cp:coreProperties>
</file>