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14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Развитие культуры Алексеевского сельского поселения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2 от 30.09.2013 г«Об утверждении муниципальной программы  поселения «Развитие культуры Алексеевского сельского поселения» Муниципальная программа  включает в себя следующие подпрограммы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Алек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На реализацию мероприятий муниципальной программы поселения  «Развитие культуры   Алексеевского сельского поселения»  в 2014 году предусмотрено выделение средств из бюджетов всех уровней в сумме 3335,3 тыс. рублей, в том числе: местный бюджет – 3535,3 тыс. рублей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Освоено  за 6 месяцев 2014 г 1615,8 тыс. рублей, или 45,7 проц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месяцев 2014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азвитие культуры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14 г</w:t>
      </w:r>
      <w:r>
        <w:rPr/>
        <w:t>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074"/>
        <w:gridCol w:w="3111"/>
        <w:gridCol w:w="1440"/>
        <w:gridCol w:w="1569"/>
        <w:gridCol w:w="1560"/>
        <w:gridCol w:w="1140"/>
        <w:gridCol w:w="9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/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иректор МУК «Алексеевская ЦБП» Росликова Е.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Клименко А.Ю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Клименко А.Ю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 Ю.В.Кашпор, </w:t>
            </w:r>
            <w:r>
              <w:rPr>
                <w:kern w:val="2"/>
              </w:rPr>
              <w:t xml:space="preserve">Директор МУК «Алексеевская ЦБП» Росликова Е.А., </w:t>
            </w:r>
          </w:p>
          <w:p>
            <w:pPr>
              <w:pStyle w:val="Normal"/>
              <w:rPr/>
            </w:pPr>
            <w:r>
              <w:rPr/>
              <w:t xml:space="preserve">Директор МУК «Алексеевский СДК» Клименко </w:t>
            </w:r>
          </w:p>
          <w:p>
            <w:pPr>
              <w:pStyle w:val="Normal"/>
              <w:rPr/>
            </w:pPr>
            <w:r>
              <w:rPr/>
              <w:t>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тверждении порядка</w:t>
            </w:r>
            <w:r>
              <w:rPr>
                <w:bCs/>
                <w:kern w:val="2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  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Е.А.Рос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А.Ю.Клименко</w:t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907" w:right="624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1-29T11:45:00Z</dcterms:modified>
  <cp:revision>66</cp:revision>
  <dc:subject/>
  <dc:title>АДМИНИСТРАЦИЯ РОСТОВСКОЙ ОБЛАСТИ</dc:title>
</cp:coreProperties>
</file>