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6 году предусмотрено выделение средств из бюджетов всех уровней в сумме 3451,2 тыс. рублей, в том числе: местный бюджет – 3451,2 тыс. рубл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Освоено  за 9 месяцев 2016 г 2211,8 тыс. рублей, или 64,1 проц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6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Е.А.Рос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Г.В.Федченко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32:00Z</dcterms:modified>
  <cp:revision>74</cp:revision>
  <dc:subject/>
  <dc:title>АДМИНИСТРАЦИЯ РОСТОВСКОЙ ОБЛАСТИ</dc:title>
</cp:coreProperties>
</file>