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1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1 от 30.09.2013 г «Об утверждении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Долгосрочное финансовое планирование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правление муниципальным долгом Алексеевского сельского поселения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«</w:t>
      </w:r>
      <w:r>
        <w:rPr>
          <w:rFonts w:cs="Times New Roman" w:ascii="Times New Roman" w:hAnsi="Times New Roman"/>
          <w:kern w:val="2"/>
          <w:sz w:val="28"/>
          <w:szCs w:val="28"/>
        </w:rPr>
        <w:t>Содействие повышению качества управления муниципальными финансами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4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4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Алексеевского сельского поселения в рамках и с учетом долгосрочного прогноза параметров бюджетной системы Алексее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Алексеевского сельского поселения об утверждении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на 2015 год и на плановый период 2016 и 2017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Алексеевского сельского поселения на 2015 год и на плановый период 2016 и 2017 годов в Собрание депутатов Алексе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Алексее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Алексеев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Алексеев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Е.В.Клименко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1-29T08:45:00Z</dcterms:modified>
  <cp:revision>51</cp:revision>
  <dc:subject/>
  <dc:title>АДМИНИСТРАЦИЯ РОСТОВСКОЙ ОБЛАСТИ</dc:title>
</cp:coreProperties>
</file>