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за 6 месяцев 2017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4 от 30.09.2013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на реализацию мероприятий долгосрочной целев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(далее – Программа) денежные средства не выделял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7 г. представлен в приложении к пояснительной информации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. 2017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9"/>
        <w:gridCol w:w="51"/>
        <w:gridCol w:w="1788"/>
        <w:gridCol w:w="20"/>
        <w:gridCol w:w="1685"/>
        <w:gridCol w:w="1700"/>
        <w:gridCol w:w="1552"/>
        <w:gridCol w:w="6"/>
        <w:gridCol w:w="1980"/>
        <w:gridCol w:w="1280"/>
        <w:gridCol w:w="1426"/>
      </w:tblGrid>
      <w:tr>
        <w:trPr>
          <w:trHeight w:val="85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ыми жилищно-коммунальными  услугами населения Алексеевского сельского поселения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дернизация объектов коммунальной инфраструктуры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оризонтальной съемки сооружения и выполнение технического плана сооружения  для строительства разводящих сетей водопровода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надзор за строительством объекта «Строительство разводящих водопроводных сетей в с.Алексеевка и х.Шевченко Октябрьского района Ростовской области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разводящих сетей водопровода в с.Алексеевка и х.Шевченко Октябрьского района Ростовской области...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4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зработка ПК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хемы водоснабж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5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водоснабжения в сельской местност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6.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7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7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акт ввода объектов в эксплуатацию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Алексеевского сельского поселения                                                         Н.И.Лофи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Ю.В.Кашпор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8-02-13T06:30:00Z</dcterms:modified>
  <cp:revision>85</cp:revision>
  <dc:subject/>
  <dc:title>АДМИНИСТРАЦИЯ РОСТОВСКОЙ ОБЛАСТИ</dc:title>
</cp:coreProperties>
</file>